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" w:leader="none"/>
          <w:tab w:val="right" w:pos="9355" w:leader="none"/>
        </w:tabs>
        <w:rPr/>
      </w:pPr>
      <w:r>
        <w:rPr>
          <w:b/>
          <w:sz w:val="28"/>
          <w:szCs w:val="28"/>
        </w:rPr>
        <w:t xml:space="preserve">Согласовано:                                                         Утверждаю:                                   </w:t>
      </w:r>
    </w:p>
    <w:p>
      <w:pPr>
        <w:pStyle w:val="Normal"/>
        <w:tabs>
          <w:tab w:val="clear" w:pos="708"/>
          <w:tab w:val="left" w:pos="193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м директора по ВР                                            Руководитель МБОУ ОШ № 3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______\Е.В. Максименко\                    _____________ \Матияш Н.Н.\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21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</w:t>
      </w:r>
    </w:p>
    <w:p>
      <w:pPr>
        <w:pStyle w:val="21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дагога психолога МБОУ  ОШ  № 3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профилактике суицид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7 – 2018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33"/>
        <w:gridCol w:w="1881"/>
        <w:gridCol w:w="91"/>
        <w:gridCol w:w="2731"/>
      </w:tblGrid>
      <w:tr>
        <w:trPr>
          <w:trHeight w:val="5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 содержание  деятельност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бучающими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ыявление и реабилитация несовершеннолетних и их семей, оказавшихся в трудной жизненной ситу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лассные руководители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Исследования социального статуса семей учащихся. Составление социального паспорта класса и школ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Spacing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Выявление учащихся с учащимися  с высоким уровнем тревожности и депрессии. Составление программ реабилитации. Проведение индивидуальной профилактической работ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ечение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лассные руководители,</w:t>
            </w:r>
          </w:p>
          <w:p>
            <w:pPr>
              <w:pStyle w:val="NoSpacing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Азарова Г.Л.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MS Mincho;ＭＳ 明朝"/>
              </w:rPr>
              <w:t>Проведение психологических тренингов для учащихся «Личностный рост», «Снятие конфликтных ситуаций и агрессии»</w:t>
            </w:r>
            <w:r>
              <w:rPr/>
              <w:t xml:space="preserve">. </w:t>
            </w:r>
          </w:p>
          <w:p>
            <w:pPr>
              <w:pStyle w:val="NoSpacing"/>
              <w:jc w:val="both"/>
              <w:rPr/>
            </w:pPr>
            <w:r>
              <w:rPr/>
              <w:t>Мини-тренинги:</w:t>
            </w:r>
          </w:p>
          <w:p>
            <w:pPr>
              <w:pStyle w:val="NoSpacing"/>
              <w:jc w:val="both"/>
              <w:rPr/>
            </w:pPr>
            <w:r>
              <w:rPr/>
              <w:t>- учимся снимать усталость</w:t>
            </w:r>
          </w:p>
          <w:p>
            <w:pPr>
              <w:pStyle w:val="NoSpacing"/>
              <w:jc w:val="both"/>
              <w:rPr/>
            </w:pPr>
            <w:r>
              <w:rPr/>
              <w:t>- как преодолевать тревогу</w:t>
            </w:r>
          </w:p>
          <w:p>
            <w:pPr>
              <w:pStyle w:val="NoSpacing"/>
              <w:jc w:val="both"/>
              <w:rPr/>
            </w:pPr>
            <w:r>
              <w:rPr/>
              <w:t>- стресс в жизни человека. Способы борьбы со стрессом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/>
              <w:t>- способы саморегулирования эмоционального состоя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ечение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Азарова Г.Л.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дение диагностических исследований психологом школы по выявлению учащихся, склонных к различным видам рис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ечение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Азарова Г.Л.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роведение индивидуальных профилактических мероприятий семьями группы риска, реализация программ реабилит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дминистрация, представители совета профилактики (по согласованию)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ов профилакт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сихолого-педагогическая поддержка обучающимся при подготовке и проведении промежуточной и итоговой аттест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чителя</w:t>
            </w:r>
          </w:p>
          <w:p>
            <w:pPr>
              <w:pStyle w:val="NoSpacing"/>
              <w:rPr/>
            </w:pPr>
            <w:r>
              <w:rPr/>
              <w:t>Педагог-психолог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е классные часы профилак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что мне за это будет?  </w:t>
            </w:r>
          </w:p>
          <w:p>
            <w:pPr>
              <w:pStyle w:val="Normal"/>
              <w:jc w:val="both"/>
              <w:rPr/>
            </w:pPr>
            <w:r>
              <w:rPr/>
              <w:t>- Давайте жить дружно!</w:t>
            </w:r>
          </w:p>
          <w:p>
            <w:pPr>
              <w:pStyle w:val="Normal"/>
              <w:jc w:val="both"/>
              <w:rPr/>
            </w:pPr>
            <w:r>
              <w:rPr/>
              <w:t>- «Листья желтые нам под ноги ложатся…»</w:t>
            </w:r>
          </w:p>
          <w:p>
            <w:pPr>
              <w:pStyle w:val="Normal"/>
              <w:jc w:val="both"/>
              <w:rPr/>
            </w:pPr>
            <w:r>
              <w:rPr/>
              <w:t>- Умейте дружбой дорожить</w:t>
            </w:r>
          </w:p>
          <w:p>
            <w:pPr>
              <w:pStyle w:val="Normal"/>
              <w:jc w:val="both"/>
              <w:rPr/>
            </w:pPr>
            <w:r>
              <w:rPr/>
              <w:t>- Жизнь это мгновение, что нам принадлежит</w:t>
            </w:r>
          </w:p>
          <w:p>
            <w:pPr>
              <w:pStyle w:val="Normal"/>
              <w:jc w:val="both"/>
              <w:rPr/>
            </w:pPr>
            <w:r>
              <w:rPr/>
              <w:t>- День приветствий</w:t>
            </w:r>
          </w:p>
          <w:p>
            <w:pPr>
              <w:pStyle w:val="Normal"/>
              <w:jc w:val="both"/>
              <w:rPr/>
            </w:pPr>
            <w:r>
              <w:rPr/>
              <w:t>- Всемирный день борьбы со СПИДом</w:t>
            </w:r>
          </w:p>
          <w:p>
            <w:pPr>
              <w:pStyle w:val="Normal"/>
              <w:jc w:val="both"/>
              <w:rPr/>
            </w:pPr>
            <w:r>
              <w:rPr/>
              <w:t>- Пусть сбываются мечты</w:t>
            </w:r>
          </w:p>
          <w:p>
            <w:pPr>
              <w:pStyle w:val="Normal"/>
              <w:jc w:val="both"/>
              <w:rPr/>
            </w:pPr>
            <w:r>
              <w:rPr/>
              <w:t>- Нормы права нужно знать и законы соблюдать</w:t>
            </w:r>
          </w:p>
          <w:p>
            <w:pPr>
              <w:pStyle w:val="Normal"/>
              <w:jc w:val="both"/>
              <w:rPr/>
            </w:pPr>
            <w:r>
              <w:rPr/>
              <w:t>- О дружбе и любви</w:t>
            </w:r>
          </w:p>
          <w:p>
            <w:pPr>
              <w:pStyle w:val="Normal"/>
              <w:jc w:val="both"/>
              <w:rPr/>
            </w:pPr>
            <w:r>
              <w:rPr/>
              <w:t>- Кто с законом не в ладу, навлечет себе беду</w:t>
            </w:r>
          </w:p>
          <w:p>
            <w:pPr>
              <w:pStyle w:val="Normal"/>
              <w:jc w:val="both"/>
              <w:rPr/>
            </w:pPr>
            <w:r>
              <w:rPr/>
              <w:t>- Люди, без которых мне одиноко</w:t>
            </w:r>
          </w:p>
          <w:p>
            <w:pPr>
              <w:pStyle w:val="Normal"/>
              <w:jc w:val="both"/>
              <w:rPr/>
            </w:pPr>
            <w:r>
              <w:rPr/>
              <w:t>- Прав тот, у кого больше прав?</w:t>
            </w:r>
          </w:p>
          <w:p>
            <w:pPr>
              <w:pStyle w:val="Normal"/>
              <w:jc w:val="both"/>
              <w:rPr/>
            </w:pPr>
            <w:r>
              <w:rPr/>
              <w:t>- Мы в ответе за свои поступки</w:t>
            </w:r>
          </w:p>
          <w:p>
            <w:pPr>
              <w:pStyle w:val="Normal"/>
              <w:jc w:val="both"/>
              <w:rPr/>
            </w:pPr>
            <w:r>
              <w:rPr/>
              <w:t>- Год учебный завершаем и об отдыхе мечтаем</w:t>
            </w:r>
          </w:p>
          <w:p>
            <w:pPr>
              <w:pStyle w:val="Normal"/>
              <w:jc w:val="both"/>
              <w:rPr/>
            </w:pPr>
            <w:r>
              <w:rPr/>
              <w:t>- Лето БЕЗ опас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 Максименко Е.В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профилактики в 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полномоченный по правам ребенка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ей по личной безопасности учащих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раза в четверть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безопасности в сети Интер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обновление информации «Советы для учащихся» по профилактике суицидальных наклонностей на школьном сайт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Азарова Г.Л.</w:t>
            </w:r>
          </w:p>
          <w:p>
            <w:pPr>
              <w:pStyle w:val="Normal"/>
              <w:rPr/>
            </w:pPr>
            <w:r>
              <w:rPr/>
              <w:t>Котова И.В., ответственный за работу сайта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учащихся во внеурочную деятельн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 Максименко Е.В,</w:t>
            </w:r>
          </w:p>
          <w:p>
            <w:pPr>
              <w:pStyle w:val="NoSpacing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Азарова Г.Л.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но – массовых мероприятиях различного уров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встреч с представителями ГБУ СОН «СРЦ для несовершеннолетних город Гуково», других. субъектов системы профилакт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иагностических исследований учащихся по вопросам психологического климата в коллективе, суицидального риск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Азарова Г.Л.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 (законными представителям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 семьях, состоящих на различных формах учета, формирование банка данных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дминистрация. педагог-психолог</w:t>
            </w:r>
          </w:p>
          <w:p>
            <w:pPr>
              <w:pStyle w:val="Normal"/>
              <w:rPr/>
            </w:pPr>
            <w:r>
              <w:rPr/>
              <w:t>Азарова Г.Л.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рейды по выявлению семей, находящихся в СОП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одителями об ответственности за воспитание, образование и развитие дете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тов профилактик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дагоги школы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родительских собрани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лассные руководители педагог-психолог</w:t>
            </w:r>
          </w:p>
          <w:p>
            <w:pPr>
              <w:pStyle w:val="Normal"/>
              <w:rPr/>
            </w:pPr>
            <w:r>
              <w:rPr/>
              <w:t>Азарова Г.Л.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обновление информации «Советы родителям по предотвращению суицида» на школьном сайт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Азарова Г.Л.</w:t>
            </w:r>
          </w:p>
          <w:p>
            <w:pPr>
              <w:pStyle w:val="Normal"/>
              <w:rPr/>
            </w:pPr>
            <w:r>
              <w:rPr/>
              <w:t>Котова И.В., ответственный за работу сайта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для родителей учащихся с ОВЗ. «Нормативно – правовое регулирование организации образовательного процесса для детей с ОВЗ. Психолого – педагогическая поддержка детей.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психолога на родительских собраниях 4,.9 классов «Предотвращение предэкзаменационного стресса», распространение тематических буклетов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Г.Л., школьный психолог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Ответственность родителей за жизнь и безопасность детей в период летних каникул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психологом, медработником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, медсестра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сопровождение родителей к специалистам город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профилактических семинаров, оперативных совещани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четвер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дминистрация, педагог-психолог</w:t>
            </w:r>
          </w:p>
          <w:p>
            <w:pPr>
              <w:pStyle w:val="Normal"/>
              <w:rPr/>
            </w:pPr>
            <w:r>
              <w:rPr/>
              <w:t>Азарова Г.Л.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о вопросам психолого – педагогического сопровождения учащихс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методических материалов для организации деятельности по профилактике суицидов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филактической деятельности классных руководителе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классных руководителей «Благоприятный психологический климат в классе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дминистрация, педагог-психолог</w:t>
            </w:r>
          </w:p>
          <w:p>
            <w:pPr>
              <w:pStyle w:val="Normal"/>
              <w:rPr/>
            </w:pPr>
            <w:r>
              <w:rPr/>
              <w:t>Азарова Г.Л.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мятки «Некоторые причины и формы проявления невротических расстройств у современных старшеклассников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Азарова Г.Л.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рганизация на совещаниях педагогов обзора и обсуждения  нормативных документов по профилактике безнадзорности и защите прав детей, УК РФ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их рейдов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ов профилактик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ведомственное взаимодейств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совместной деятельности с инспектором ПДН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инспекция по ДН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дивидуальной профилактической работы в соответствии с программами реабилитации несовершеннолетних и их семей, состоящих на учете в КДНиЗП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 xml:space="preserve">КДН И ЗП 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едагогов ЦДО для проведения профилактической работ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ЦДО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занятий педагогами – психологами, специалистами по социальной работе ГБУ СОН «СРЦ для несовершеннолетних город Гуково»,  на базе школы для участников образовательного процесс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ГБУ СОН «СРЦ для несовершеннолетних город Гуко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занятий сотрудниками библиотеки пос.</w:t>
            </w:r>
          </w:p>
          <w:p>
            <w:pPr>
              <w:pStyle w:val="Normal"/>
              <w:jc w:val="both"/>
              <w:rPr/>
            </w:pPr>
            <w:r>
              <w:rPr/>
              <w:t>ш-2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Библиотека по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-24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, консультативной, юридической помощи, индивидуального психологического сопровождения для детей группы риска специалистами ГБУ СОН «СРЦ для несовершеннолетних город Гуково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ГБУ СОН «СРЦ для несовершеннолетних город Гуково», УСЗН МО «Город Гуково», ГРКУ РО «Центр занятости населения г. Гуко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, организации и проведении досуговых культурно – массовых, спортивных мероприятий для учащихся школ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улярно </w:t>
            </w:r>
          </w:p>
          <w:p>
            <w:pPr>
              <w:pStyle w:val="Normal"/>
              <w:jc w:val="center"/>
              <w:rPr/>
            </w:pPr>
            <w:r>
              <w:rPr/>
              <w:t>(по плану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педагоги школы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дицинских осмотров учащихся, консультировани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 xml:space="preserve">ЦГБ МБУЗ </w:t>
            </w:r>
            <w:r>
              <w:rPr>
                <w:color w:val="333333"/>
                <w:shd w:fill="FFFFFF" w:val="clear"/>
              </w:rPr>
              <w:t xml:space="preserve"> «Центральная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городская больница» г.</w:t>
            </w:r>
            <w:r>
              <w:rPr>
                <w:b/>
                <w:bCs/>
                <w:color w:val="333333"/>
                <w:shd w:fill="FFFFFF" w:val="clear"/>
              </w:rPr>
              <w:t>Гуко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   _______________/Азарова Г.Л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567" w:firstLine="567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1:00Z</dcterms:created>
  <dc:creator>Учитель</dc:creator>
  <dc:description/>
  <cp:keywords/>
  <dc:language>en-US</dc:language>
  <cp:lastModifiedBy>Хворост</cp:lastModifiedBy>
  <cp:lastPrinted>2017-07-10T11:48:00Z</cp:lastPrinted>
  <dcterms:modified xsi:type="dcterms:W3CDTF">2017-10-05T06:12:00Z</dcterms:modified>
  <cp:revision>10</cp:revision>
  <dc:subject/>
  <dc:title>ПЛАН РАБОТЫ  </dc:title>
</cp:coreProperties>
</file>