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педагогических советов 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4395"/>
        <w:gridCol w:w="2409"/>
        <w:gridCol w:w="277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деятельности педагогического коллектива по совершенствованию образования по итогам 2016-2017 учебного года и перспективы работы школы на новый учебный год. </w:t>
            </w:r>
          </w:p>
          <w:p>
            <w:pPr>
              <w:pStyle w:val="Normal"/>
              <w:rPr/>
            </w:pPr>
            <w:r>
              <w:rPr/>
              <w:t>2. Принятие плана учебно-воспитательной работы на 2017 -2018 учебный год.</w:t>
            </w:r>
          </w:p>
          <w:p>
            <w:pPr>
              <w:pStyle w:val="Normal"/>
              <w:rPr/>
            </w:pPr>
            <w:r>
              <w:rPr/>
              <w:t xml:space="preserve">3. Внесение изменений в Образовательную программу ФГОС ООО (5 - 7 классы и) на 2017-2018 уч. год. </w:t>
            </w:r>
          </w:p>
          <w:p>
            <w:pPr>
              <w:pStyle w:val="Normal"/>
              <w:rPr/>
            </w:pPr>
            <w:r>
              <w:rPr/>
              <w:t xml:space="preserve">4. Внесение изменений в Образовательную программу ФК ГОС (8-9 классы) на 2017-2018 уч. год. </w:t>
            </w:r>
          </w:p>
          <w:p>
            <w:pPr>
              <w:pStyle w:val="Normal"/>
              <w:rPr/>
            </w:pPr>
            <w:r>
              <w:rPr/>
              <w:t>5. Принятие программы внеурочной деятельности ФГОС НОО и ООО (5-7 классы) на 2017-2018 уч. год.</w:t>
            </w:r>
          </w:p>
          <w:p>
            <w:pPr>
              <w:pStyle w:val="Normal"/>
              <w:rPr/>
            </w:pPr>
            <w:r>
              <w:rPr/>
              <w:t>6.Утверждение графика промежуточной аттестации обучающихся 1-9 кла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>7.Рассмотрение локальных 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8.О выборе секретаря педсовет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педагогический коллектив с результатами деятельности школы по разным направлениям образовательного процесса за истекш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основные направления и задачи работы педагогического коллектива на 2017– 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ределить основные направления внеурочной деятельности в 1-4 классах на 2017-2018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основные направления внеурочной деятельности в 5-7 классах на 2017-2018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5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выполнении решений педсовета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2.Педсовет – мастер класс «Метапредметный подход в обучении как основное требование ФГО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Ознакомление с графиком проведения ВПР в 2017-2018 учебном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</w:rPr>
              <w:t>Повышение эффективности образовательного процесса через применение современных подходов к организации образовательной деятельности, непрерывное совершенствование профессионального уровня педагогического мастерства в условиях перехода от ФГОС НОО к ФГОС ООО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Диагностика сформированности познавательных УУД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/>
              <w:t>Овладение способами и приемами познавательных УУД.</w:t>
            </w:r>
          </w:p>
          <w:p>
            <w:pPr>
              <w:pStyle w:val="Style15"/>
              <w:ind w:left="0" w:hanging="0"/>
              <w:rPr>
                <w:rFonts w:eastAsia="+mn-ea"/>
                <w:bCs/>
                <w:color w:val="000000"/>
              </w:rPr>
            </w:pPr>
            <w:r>
              <w:rPr>
                <w:rFonts w:eastAsia="+mn-ea"/>
                <w:bCs/>
                <w:color w:val="000000"/>
              </w:rPr>
              <w:t>Совершенствование механизмов развития общероссийской системы оценки качества образов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eastAsia="+mn-ea"/>
                <w:bCs/>
                <w:kern w:val="2"/>
              </w:rPr>
              <w:t>Оценка предметных результатов в соответствии с ФГОС, оценка У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о выполнении решений педсовета № 2.   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2.  </w:t>
            </w:r>
            <w:r>
              <w:rPr>
                <w:shd w:fill="FFFFFF" w:val="clear"/>
              </w:rPr>
              <w:t>Педсовет – семинар </w:t>
            </w:r>
            <w:r>
              <w:rPr>
                <w:rStyle w:val="Emphasis"/>
                <w:bCs/>
                <w:shd w:fill="FFFFFF" w:val="clear"/>
              </w:rPr>
              <w:t>«Учебно-исследовательская и проектная деятельность учащихся на уроках и во внеурочной деятельности при реализации ФГОС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Функционирование внутренней системы оценки качества образования по итогам 1-го полугод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Рассмотрение заявлений учащихся 9 класса о выборе предметов для прохождения ГИА в 2018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5.</w:t>
            </w:r>
            <w:r>
              <w:rPr/>
              <w:t xml:space="preserve">  Отчет о самообследовании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 xml:space="preserve">Особенности внеурочной деятельности в рамках ФГОС. Важная роль учителя в успехе реализации нового образовательного стандарта. Способы обновления и совершенствования воспитательной деятельности в школе. </w:t>
            </w:r>
          </w:p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>Проектная и исследовательская работа учащихся.</w:t>
            </w:r>
          </w:p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>Анализ мониторинга качества знаний по итогам 1-го полугод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я о выполнении решений педсовета № 3.                     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Педсовет – панорама методических идей</w:t>
            </w:r>
            <w:r>
              <w:rPr>
                <w:i/>
                <w:shd w:fill="FFFFFF" w:val="clear"/>
              </w:rPr>
              <w:t>  </w:t>
            </w:r>
            <w:r>
              <w:rPr>
                <w:rStyle w:val="Emphasis"/>
                <w:bCs/>
                <w:i w:val="false"/>
                <w:shd w:fill="FFFFFF" w:val="clear"/>
              </w:rPr>
              <w:t>«Внедрение здоровьесберегающих технологий в образовательный процесс» в рамках реализации областного инновационного проекта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Школа – центр содействия здоровью через  развитие и социализацию обучающихся в условиях  реализации ФГОС».</w:t>
            </w:r>
          </w:p>
          <w:p>
            <w:pPr>
              <w:pStyle w:val="Normal"/>
              <w:rPr/>
            </w:pPr>
            <w:r>
              <w:rPr/>
              <w:t>3. Рассмотрение экзаменационного материала для проведения итогового контроля в переводных 2-4, 5-8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>Реализация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областного инновационного проекта</w:t>
            </w:r>
            <w:r>
              <w:rPr>
                <w:rStyle w:val="Emphasis"/>
                <w:bCs/>
                <w:shd w:fill="FFFFFF" w:val="clear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Школа – центр содействия здоровью через  развитие и социализацию обучающихся в условиях  реализации ФГОС».</w:t>
            </w:r>
            <w:r>
              <w:rPr>
                <w:rStyle w:val="C15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о выполнении решений педсовета № 4.                        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  <w:t xml:space="preserve">2. </w:t>
            </w:r>
            <w:r>
              <w:rPr>
                <w:rStyle w:val="C0"/>
                <w:color w:val="000000"/>
              </w:rPr>
              <w:t>Результаты освоения ФГОС НОО и ООО.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Результаты мониторинговых исследований в рамках ВП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hd w:fill="FFFFFF" w:val="clear"/>
              </w:rPr>
              <w:t>Мониторинг направлен на обеспечение эффективной реализации государственного образовательного стандарта начального и основного  общего образования.</w:t>
            </w:r>
          </w:p>
          <w:p>
            <w:pPr>
              <w:pStyle w:val="ListParagraph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допуске учащихся 9 класса к итоговой аттестации.</w:t>
            </w:r>
          </w:p>
          <w:p>
            <w:pPr>
              <w:pStyle w:val="Normal"/>
              <w:rPr/>
            </w:pPr>
            <w:r>
              <w:rPr/>
              <w:t>2. О переводе учащихся 1-4 клас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тога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тогах года, результатах итогов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учащихся 5-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тогах года, результатах итогов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учащихся 9 класса.</w:t>
            </w:r>
          </w:p>
          <w:p>
            <w:pPr>
              <w:pStyle w:val="Normal"/>
              <w:rPr/>
            </w:pPr>
            <w:r>
              <w:rPr/>
              <w:t>2.Рассмотрение плана жизнедеятельности школы н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ГИА в форм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50:00Z</dcterms:created>
  <dc:creator>Валентина</dc:creator>
  <dc:description/>
  <cp:keywords/>
  <dc:language>en-US</dc:language>
  <cp:lastModifiedBy>Хворост</cp:lastModifiedBy>
  <cp:lastPrinted>2017-06-26T11:29:00Z</cp:lastPrinted>
  <dcterms:modified xsi:type="dcterms:W3CDTF">2017-06-26T09:06:00Z</dcterms:modified>
  <cp:revision>3</cp:revision>
  <dc:subject/>
  <dc:title>Тематика педагогических советов на 2016 – 2017 учебный год</dc:title>
</cp:coreProperties>
</file>