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териально-техническое обеспечение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ащение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Технических средств обучения</w:t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9"/>
        <w:gridCol w:w="1617"/>
        <w:gridCol w:w="4660"/>
      </w:tblGrid>
      <w:tr>
        <w:trPr>
          <w:trHeight w:val="49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компьют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используется</w:t>
            </w:r>
          </w:p>
        </w:tc>
      </w:tr>
      <w:tr>
        <w:trPr>
          <w:trHeight w:val="49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компьют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стории (уроки, кружки)</w:t>
            </w:r>
          </w:p>
        </w:tc>
      </w:tr>
      <w:tr>
        <w:trPr>
          <w:trHeight w:val="49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компьют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98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компьют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остранного языка (уроки, кружки)</w:t>
            </w:r>
          </w:p>
        </w:tc>
      </w:tr>
      <w:tr>
        <w:trPr>
          <w:trHeight w:val="101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компьют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 (уроки, кружки)</w:t>
            </w:r>
          </w:p>
        </w:tc>
      </w:tr>
      <w:tr>
        <w:trPr>
          <w:trHeight w:val="4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mang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</w:tc>
      </w:tr>
      <w:tr>
        <w:trPr>
          <w:trHeight w:val="98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компьют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физико-математический (уроки, кружки)</w:t>
            </w:r>
          </w:p>
        </w:tc>
      </w:tr>
      <w:tr>
        <w:trPr>
          <w:trHeight w:val="98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компьют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биологии, химии (уроки, кружки)</w:t>
            </w:r>
          </w:p>
        </w:tc>
      </w:tr>
      <w:tr>
        <w:trPr>
          <w:trHeight w:val="101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компьют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русского языка (уроки, кружки)</w:t>
            </w:r>
          </w:p>
        </w:tc>
      </w:tr>
      <w:tr>
        <w:trPr>
          <w:trHeight w:val="49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форматики (уроки, кружки)</w:t>
            </w:r>
          </w:p>
        </w:tc>
      </w:tr>
      <w:tr>
        <w:trPr>
          <w:trHeight w:val="49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компьют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ОБЖ (уроки, кружки)</w:t>
            </w:r>
          </w:p>
        </w:tc>
      </w:tr>
      <w:tr>
        <w:trPr>
          <w:trHeight w:val="49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компьют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психолога</w:t>
            </w:r>
          </w:p>
        </w:tc>
      </w:tr>
      <w:tr>
        <w:trPr>
          <w:trHeight w:val="49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физической культуры (уроки, кружк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Наличие оргтехники и технических средств обучения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7"/>
        <w:gridCol w:w="2426"/>
      </w:tblGrid>
      <w:tr>
        <w:trPr>
          <w:trHeight w:val="485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>
          <w:trHeight w:val="485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н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on Canoscan 600F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н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on Canoscan LLDE1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н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pso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85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ровальный аппар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on 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магнитофо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85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лейе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цент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G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цент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msung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цент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n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о-цент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G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85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фровая фотокаме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VC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ой фотоаппара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</w:rPr>
        <w:t>3. Учебно-наглядные пособия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1"/>
        <w:gridCol w:w="6345"/>
        <w:gridCol w:w="1663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ый предме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соб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им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лект таблиц «Летние и осенние изменени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ифровые образовательные ресур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ска для сушки посу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равочно-информационный стенд «Периодическая система химических элементов Д.И. Менделеев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олог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лект таблиц 7 клас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лект таблиц « Строение тела человек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ицы учебны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лект таблиц «Вещества, растени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ифровые образовательные ресур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ифровые образовательные ресур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атур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ртреты русских писател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ифровые образовательные ресур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граф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каты по географ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ые кар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ифровые образовательные ресур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к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боры учебны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ифровые образовательные ресур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иц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боры прибор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бор гипсовых геометрических те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ифровые образовательные ресур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р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ифровые образовательные ресур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тик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ифровые образовательные ресур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лект табли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глийский язык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ифровые образовательные ресур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ые класс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иц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Библиотечный фонд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28"/>
        <w:gridCol w:w="1229"/>
        <w:gridCol w:w="1411"/>
        <w:gridCol w:w="2537"/>
      </w:tblGrid>
      <w:tr>
        <w:trPr>
          <w:trHeight w:val="322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й фонд (экз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ая литера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5. </w:t>
      </w:r>
      <w:r>
        <w:rPr>
          <w:rFonts w:cs="Times New Roman" w:ascii="Times New Roman" w:hAnsi="Times New Roman"/>
          <w:b/>
        </w:rPr>
        <w:t xml:space="preserve">Список учебников, используемых в образовательном процессе 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7-2018 учебного года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6"/>
        <w:gridCol w:w="2557"/>
        <w:gridCol w:w="5121"/>
        <w:gridCol w:w="1668"/>
      </w:tblGrid>
      <w:tr>
        <w:trPr>
          <w:trHeight w:val="41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ind w:left="34" w:hanging="34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>
          <w:trHeight w:val="52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widowControl w:val="fals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азбука.  Горецкий. УМК «Школа России», ФГ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: 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ский язык.</w:t>
              <w:tab/>
              <w:t>Канакина В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Школа России», ФГОС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дательство: 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Климанова Л.Ф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Школа России», ФГ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дательство: 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Моро М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Школа России», ФГ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дательство: 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 Плешаков А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Школа России», ФГ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дательство: 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Роговцева Н.И., ФГ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дательство: 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Критская Е.Д., Сергеева Г.П., Шмагина Т.С. Издательство: Просвещение, ФГОС.</w:t>
              <w:tab/>
              <w:t>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скуство. Неменская Л.А./Под ред.   Неменского Б.М.  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Лях В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: Просвещение, ФГОС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ский язык. Канакина В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Школа России», ФГ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Издательство: 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глийский язык. Кузовлев В.П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здательство: Просвещение, </w:t>
            </w:r>
            <w:r>
              <w:rPr>
                <w:rFonts w:cs="Times New Roman" w:ascii="Times New Roman" w:hAnsi="Times New Roman"/>
              </w:rPr>
              <w:t>ФГОС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Климанова Л.Ф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Школа России»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здательство: Просвещение,  </w:t>
            </w:r>
            <w:r>
              <w:rPr>
                <w:rFonts w:cs="Times New Roman" w:ascii="Times New Roman" w:hAnsi="Times New Roman"/>
              </w:rPr>
              <w:t>ФГОС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Моро М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Школа России»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здательство: Просвещение  </w:t>
            </w:r>
            <w:r>
              <w:rPr>
                <w:rFonts w:cs="Times New Roman" w:ascii="Times New Roman" w:hAnsi="Times New Roman"/>
              </w:rPr>
              <w:t>ФГОС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 Плешаков А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Школа России». ФГОС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дательство: 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и ты. Коротеева В.И.  Под ред. Неменского Б.М. ФГОС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: 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.Критская Е.Д., Сергеева Г.П., Шмагина Т.С. Издательство: Просвещение ФГОС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Роговцева Н.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здательство: Просвещение  </w:t>
            </w:r>
            <w:r>
              <w:rPr>
                <w:rFonts w:cs="Times New Roman" w:ascii="Times New Roman" w:hAnsi="Times New Roman"/>
              </w:rPr>
              <w:t>ФГОС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Лях В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: Просвещение ФГОС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ский язык.</w:t>
              <w:tab/>
              <w:t>Канакина В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Школа России». ФГОС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дательство: 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глийский язык. Кузовлев В.П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здательство: Просвещение  </w:t>
            </w:r>
            <w:r>
              <w:rPr>
                <w:rFonts w:cs="Times New Roman" w:ascii="Times New Roman" w:hAnsi="Times New Roman"/>
              </w:rPr>
              <w:t>ФГОС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Климанова Л.Ф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Школа России». ФГОС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дательство: 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Моро М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Школа России». ФГОС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дательство: 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 Плешаков А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Школа России». ФГОС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дательство: 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Горяева Н.Л. под ред. Неменского Б.М. Издательство: Просвещение ФГОС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. Критская Е.Д., Сергеева Г.П., Шмагина Т.С. Издательство: Просвещение ФГОС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Роговцева Н.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здательство: Просвещение  </w:t>
            </w:r>
            <w:r>
              <w:rPr>
                <w:rFonts w:cs="Times New Roman" w:ascii="Times New Roman" w:hAnsi="Times New Roman"/>
              </w:rPr>
              <w:t>ФГОС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. Горячев А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здательство: Баласс  </w:t>
            </w:r>
            <w:r>
              <w:rPr>
                <w:rFonts w:cs="Times New Roman" w:ascii="Times New Roman" w:hAnsi="Times New Roman"/>
              </w:rPr>
              <w:t>ФГОС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Лях В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: Просвещение ФГОС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ский язык В.П. Канакина, В.Г.Горецк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здательство: Просвещение  </w:t>
            </w:r>
            <w:r>
              <w:rPr>
                <w:rFonts w:cs="Times New Roman" w:ascii="Times New Roman" w:hAnsi="Times New Roman"/>
              </w:rPr>
              <w:t>ФГОС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глийский язык. Кузовлев В.П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здательство: Просвещение </w:t>
            </w:r>
            <w:r>
              <w:rPr>
                <w:rFonts w:cs="Times New Roman" w:ascii="Times New Roman" w:hAnsi="Times New Roman"/>
              </w:rPr>
              <w:t>ФГОС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Климанова Л.Ф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здательство: Просвещение  </w:t>
            </w:r>
            <w:r>
              <w:rPr>
                <w:rFonts w:cs="Times New Roman" w:ascii="Times New Roman" w:hAnsi="Times New Roman"/>
              </w:rPr>
              <w:t>ФГОС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Моро М.И. В 2-х частях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здательство: Просвещение  </w:t>
            </w:r>
            <w:r>
              <w:rPr>
                <w:rFonts w:cs="Times New Roman" w:ascii="Times New Roman" w:hAnsi="Times New Roman"/>
              </w:rPr>
              <w:t>ФГОС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 Плешаков А.А., Крючкова Е.А. В 2-х частях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здательство: Просвещение  </w:t>
            </w:r>
            <w:r>
              <w:rPr>
                <w:rFonts w:cs="Times New Roman" w:ascii="Times New Roman" w:hAnsi="Times New Roman"/>
              </w:rPr>
              <w:t>ФГОС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Неменская Н.А. под ред. Неменского Б.М. Издательство: Просвещение ФГОС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Критская Е.Д., Сергеева Г.П., Шмагина Т.С. Издательство: Просвещение ФГОС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Технология. Роговцева Н.И., Богданова    </w:t>
              <w:br/>
              <w:t>Н.В., Шипилова Н.В. и др. Издательство Просвещение   ФГОС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ветской этики. М.Т. Студеник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: Русское слов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Лях В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: Просвещение  ФГО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Быстрова Е.А. ФГОС, «Русское слово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Кузовлев В.П. и др. Издательство: Просвещение ФГО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  Меркин Г.С. ФГОС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: Русское сл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 Виленкин Н.Я., Жохов В.И., Чесноков А.С. и др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: Мнемозина  ФГО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а И.Н. ФГОС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ВЕНТАНА-ГРА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ая история. История Древнего мира.  Вигасин А.А., Годер Г.И., Свенцицкая И.С.Издательство: Просвещение ФГО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М. Домогацких ФГОС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: Русское сл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В.Д. ФГОС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: 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Горяева Н.А., Островская О.В. под ред. Неменского Б.М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: Просвещение  ФГО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 Критская Е.Д., Сергеева Г.П., Шмагина Т.С.</w:t>
              <w:tab/>
              <w:t>ФГОС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: 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Виленский М.Я, Лях В.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:</w:t>
              <w:tab/>
              <w:t>Просвещение. ФГО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8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Индустриальные технологии. Симоненко В.Д.Тищенко А.Т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едения дома. Симоненко В.Д. Синица Н.В. ФГОС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: ВЕНТАНА-ГРА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Быстрова Е.А. ФГОС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: «Русское слово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Кузовлев В.П. и др. ФГОС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: 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  Меркин Г.С. ФГОС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: Русское сл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 Виленкин Н.Я., Жохов В.И., Чесноков А.С. и др.</w:t>
              <w:tab/>
              <w:t>ФГОС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: Мнемоз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Корнилова О.Л., Кучменко B.C.ФГОС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: ВЕНТАНА-ГРА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Домогацких Е.М., Алексеевский Н.И. ФГОС  Издательство: Русское слов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редних веков. Ведюшкин В.А.  ФГОС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: 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Торкунов А.В.  ФГОС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: Просвещени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Боголюбов Л.Н., Виноградова Н.Ф. ФГОС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: Русское слов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Неменская Л.А. под ред. Неменского Б.М.</w:t>
              <w:tab/>
              <w:t>ФГОС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: 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Критская Е.Д., Сергеева Г.П., Шмагина Т.С. ФГОС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: 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Симоненко В.Д., Тищенко Н.Н. ФГОС. Издательство: 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Виленский М.Я. ФГОС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:</w:t>
              <w:tab/>
              <w:t>Просвещени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Быстрова Е.А. ФГО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Кузовлев В.П. и др. Издательство: 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  Меркин Г.С. ФГОС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: Русское сл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. Макарычев Ю.Н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: 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</w:t>
              <w:tab/>
              <w:t>Атанасян Л.С, Бутузов В.Ф., Кадомцев СБ. и др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: 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 А.В. Перышкин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Дроф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 Понамарева И.Н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дательство: ВЕНТАНА-ГРА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Домогацких Е.М., Алексеевский Н.И.  Издательство Русское слов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общая история. История нового времени. Юдовская А.Я., Баранов П.А., Ванюшкина Л.М. Издательство:</w:t>
              <w:tab/>
              <w:t>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Торкунов А.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:  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Кравченко А.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: Русское сл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Неменская Л.А. под ред. НеменскогоБ.М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: 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Критская Е.Д., Сергеева Г.П., Шмагина Т.С. Издательство:  Просвещени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 Симоненко В.Д.  Издательство: Просвещени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. Босова Л.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: Бин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Виленский М.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: 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Разумовская М.М. и др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:  Дроф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Кузовлев В.П. и др. Издательство: 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Курдюмова Т.Ф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: Дроф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. Макарычев Ю.Н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: 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</w:t>
              <w:tab/>
              <w:t>Атанасян Л.С, Бутузов В.Ф., Кадомцев СБ. и др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: 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. Семакин И.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: Бин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 Шахмаев Н.М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: Мнемоз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ение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ение. Ботвинников А.Д., Виноградов В.Н., Вышнепольский И. С.Издательство: ACT,  Астр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. Габриелян О.С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: Дроф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Драгомилов А.Г., Маш Р.Д. Издательство:</w:t>
              <w:tab/>
              <w:t>ВЕНТАНА-ГРА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Домогацких Е.М., Алексеевский Н.И.  Издательство Русское сл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нового времени. Юдовская А.Я., Баранов П.А., Ванюшкина Л.М.</w:t>
              <w:tab/>
              <w:t>Издательство: 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Данилов А.А., Косулина Л.Г. Издательство: 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Кравченко А.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: Русское сл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 Симоненко В.Д. Издательство: 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. Вангородский С.Н., Кузнецов М.И, Латчук В.Н. и др. Издательство: Дроф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Лях В.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: 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Разумовская М.М. и др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: Дроф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Кузовлев В.П. и др. Издательство: 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Курдюмова Т.Ф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: Дроф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. Алгебра. Макарычев Ю.Н. Издательство: 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</w:t>
              <w:tab/>
              <w:t>Атанасян Л.С , Бутузов В.Ф., Кадомцев СБ. и др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: 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. Семакин И.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: Бин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 Шахмаев Н.М.</w:t>
              <w:tab/>
              <w:t>Мнемозин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ение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ение. Ботвинников А.Д., Виноградов В.Н., Вышнепольский И. С.Издательство: ACT, Астр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. Габриелян О.С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: Дроф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Пономарева И.Н., Корнилова О.А., Чернова Н.М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: ВЕНТАНА-ГРА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Домогацких Е.М., Алексеевский Н.И.  Издательство Русское слов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Новейшая история. Загладин Н.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: Русское сл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Данилов А.А., Косулина Л.Г. Издательство: 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Кравченко А.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: Русское сл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Лях В.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: 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1e0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0815"/>
    <w:pPr>
      <w:widowControl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8</Pages>
  <Words>1893</Words>
  <Characters>10795</Characters>
  <CharactersWithSpaces>1266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41:00Z</dcterms:created>
  <dc:creator>User</dc:creator>
  <dc:description/>
  <dc:language>en-US</dc:language>
  <cp:lastModifiedBy>User</cp:lastModifiedBy>
  <dcterms:modified xsi:type="dcterms:W3CDTF">2017-10-21T08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