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 школа № 3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447"/>
        <w:gridCol w:w="3569"/>
      </w:tblGrid>
      <w:tr>
        <w:trPr/>
        <w:tc>
          <w:tcPr>
            <w:tcW w:w="320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jc w:val="both"/>
              <w:rPr/>
            </w:pPr>
            <w:r>
              <w:rPr/>
              <w:t>Рассмотрено на заседании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jc w:val="both"/>
              <w:rPr/>
            </w:pPr>
            <w:r>
              <w:rPr/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jc w:val="both"/>
              <w:rPr/>
            </w:pPr>
            <w:r>
              <w:rPr/>
              <w:t>_____________/_____________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jc w:val="both"/>
              <w:rPr/>
            </w:pPr>
            <w:r>
              <w:rPr/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jc w:val="both"/>
              <w:rPr/>
            </w:pPr>
            <w:r>
              <w:rPr/>
              <w:t>от ________________20</w:t>
            </w:r>
            <w:r>
              <w:rPr>
                <w:lang w:val="en-US"/>
              </w:rPr>
              <w:t>17</w:t>
            </w:r>
            <w:r>
              <w:rPr/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Заместитель директора по учебно-воспитательной рабо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</w:t>
            </w:r>
            <w:r>
              <w:rPr/>
              <w:t xml:space="preserve">МБОУ ОШ №  3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/>
            </w:pPr>
            <w:r>
              <w:rPr/>
              <w:t>_____________/Хворост А.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jc w:val="both"/>
              <w:rPr/>
            </w:pPr>
            <w:r>
              <w:rPr/>
              <w:t>Протокол «1» от______2017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jc w:val="both"/>
              <w:rPr/>
            </w:pPr>
            <w:r>
              <w:rPr/>
              <w:t>Руководитель МБОУ ОШ № 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jc w:val="both"/>
              <w:rPr/>
            </w:pPr>
            <w:r>
              <w:rPr/>
              <w:t>________________ \Матияш Н.Н.\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jc w:val="both"/>
              <w:rPr/>
            </w:pPr>
            <w:r>
              <w:rPr/>
              <w:t>протокол №  __ от  ______2017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jc w:val="both"/>
              <w:rPr/>
            </w:pPr>
            <w:r>
              <w:rPr/>
              <w:t>Приказ № ____ от ________2017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МУ ПРЕДМЕТУ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АТИКА и ИКТ»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: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информатик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ва Инна Владимиров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.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28"/>
          <w:szCs w:val="28"/>
        </w:rPr>
        <w:t xml:space="preserve">2017 – 2018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 год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80"/>
        <w:ind w:left="426" w:hanging="426"/>
        <w:jc w:val="both"/>
        <w:rPr/>
      </w:pPr>
      <w:r>
        <w:rPr>
          <w:shd w:fill="FFFFFF" w:val="clear"/>
        </w:rPr>
        <w:t xml:space="preserve">                              </w:t>
      </w:r>
      <w:r>
        <w:rPr>
          <w:sz w:val="24"/>
          <w:szCs w:val="24"/>
          <w:shd w:fill="FFFFFF" w:val="clear"/>
        </w:rPr>
        <w:t>Рабочая   программа по информатике  для  9  класса  на 2017-2018 учебный год разработана на      основе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Федерального компонента государственного образовательного стандарта основного общего  образования, утвержденного приказом Минобразования России от 05.03.2004 № 1089 «Об утверждении федерального компонента государственных образовательных стандартов основного общего образования» (в ред. приказов Минобрнауки России от 03.06.2008 № 164, от 31.08.2009 № 320, от 19.10.2009   № 427, от 10.11.2011 № 2643, от 24.01.2012 № 39, от 31.01.2012 № 69, от 23.06.2015 № 609)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Cs/>
          <w:color w:val="222222"/>
          <w:sz w:val="24"/>
          <w:szCs w:val="24"/>
        </w:rPr>
        <w:t xml:space="preserve">Приказа </w:t>
      </w:r>
      <w:r>
        <w:rPr>
          <w:kern w:val="2"/>
          <w:sz w:val="24"/>
          <w:szCs w:val="24"/>
        </w:rPr>
        <w:t>Минобрнауки России от 31.03.2014 № 253 «</w:t>
      </w:r>
      <w:r>
        <w:rPr>
          <w:sz w:val="24"/>
          <w:szCs w:val="24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№ 576, от 28.12.2015 №1529, от 26.01.2016 № 38)</w:t>
      </w:r>
      <w:r>
        <w:rPr>
          <w:kern w:val="2"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сновной образовательной программы основного общего образования  в соответствии с ФК ГОС  МБОУ ОШ №3 на 2017-2018 учебный год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Примерной программы основного общего образования по </w:t>
      </w:r>
      <w:r>
        <w:rPr>
          <w:bCs/>
          <w:iCs/>
          <w:sz w:val="24"/>
          <w:szCs w:val="24"/>
        </w:rPr>
        <w:t>информатике «Планирование учебного материала по информатике 8-9 классов»: И.Г.Семакин</w:t>
      </w:r>
      <w:r>
        <w:rPr>
          <w:sz w:val="24"/>
          <w:szCs w:val="24"/>
        </w:rPr>
        <w:t xml:space="preserve"> 2-е издание, М.: БИНОМ.  Лаборатория  знаний, 2014</w:t>
      </w:r>
      <w:r>
        <w:rPr>
          <w:bCs/>
          <w:iCs/>
          <w:sz w:val="24"/>
          <w:szCs w:val="24"/>
        </w:rPr>
        <w:t>г.</w:t>
      </w:r>
    </w:p>
    <w:p>
      <w:pPr>
        <w:pStyle w:val="Normal"/>
        <w:widowControl/>
        <w:autoSpaceDE w:val="true"/>
        <w:spacing w:before="0" w:after="80"/>
        <w:ind w:left="423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учебным планом школы на 2017-2018 учебный год. </w:t>
      </w:r>
      <w:r>
        <w:rPr>
          <w:color w:val="000000"/>
          <w:sz w:val="24"/>
          <w:szCs w:val="24"/>
        </w:rPr>
        <w:t>На изучение информатики  в 9-м классе отводится  2 часа в неделю. Всего 68 часов.</w:t>
      </w:r>
      <w:r>
        <w:rPr>
          <w:sz w:val="24"/>
          <w:szCs w:val="24"/>
        </w:rPr>
        <w:t xml:space="preserve">   </w:t>
      </w:r>
    </w:p>
    <w:p>
      <w:pPr>
        <w:pStyle w:val="Normal"/>
        <w:ind w:left="423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основе годового календарного графика и расписания учебных занятий на 2017-2018 учебный год, учитывая праздничные дни: 23 февраля, 8 марта, 1 мая, 9 мая, содержание программного материала будет скорректировано за счет использования блочно-модульной технологии подачи учебного материала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eastAsia="ar-SA"/>
        </w:rPr>
      </w:pPr>
      <w:r>
        <w:rPr>
          <w:b/>
          <w:bCs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Требования к уровню подготовки обучающихся 9  класс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 изучении предмета «Информатика и ИКТ»</w:t>
      </w:r>
    </w:p>
    <w:p>
      <w:pPr>
        <w:pStyle w:val="Normal"/>
        <w:spacing w:lineRule="auto" w:line="26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spacing w:lineRule="auto" w:line="276"/>
        <w:ind w:left="41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ущность понятия «информация», её основные вид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spacing w:lineRule="auto" w:line="276"/>
        <w:ind w:left="41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spacing w:lineRule="auto" w:line="276"/>
        <w:ind w:left="41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собенности запоминания, обработки и передачи информации человек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spacing w:lineRule="auto" w:line="276"/>
        <w:ind w:left="41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единицы измерения количества и скорости передачи информ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spacing w:lineRule="auto" w:line="276"/>
        <w:ind w:left="41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ограммный принцип работы компьютер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spacing w:lineRule="auto" w:line="276"/>
        <w:ind w:left="41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сновные виды программного обеспечения компьютера и их назначен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spacing w:lineRule="auto" w:line="276"/>
        <w:ind w:left="418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spacing w:lineRule="auto" w:line="276"/>
        <w:ind w:left="552" w:right="14" w:hanging="134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принципы работы компьютерных сете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left="552" w:right="10" w:hanging="13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основные свойства алгоритма, типы алгоритмических конструкций: следование, ветвление, </w:t>
      </w:r>
      <w:r>
        <w:rPr>
          <w:sz w:val="24"/>
          <w:szCs w:val="24"/>
        </w:rPr>
        <w:t>цикл; понятие вспомогательного алгоритм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граммный принцип работы компьютер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значение и функции используемых информационных и коммуникационных технологий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значение и виды моделей, описывающих объекты и процесс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бласти применения моделирования объектов и процессов;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спользовать возможности локальной и глобальной сети для обмена информацией и доступа к периферийным устройствам и информационным банкам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едставлять числа в различных системах счисления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полнять и строить простые алгоритм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перировать информационными объектами, используя графический интерфейс: открывать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ценивать числовые параметры информационных объектов и процессов: объем памяти, необходимый для хранения информации, скорость передачи информаци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здавать информационные объекты, в том числе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>-   структурировать текст, используя нумерацию страниц, списки; проводить проверку правописания; использовать в тексте таблицы, изображения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>-   создавать и  использовать различные формы представления информации:  формулы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>-   создавать рисунки, чертежи, графические представления реального объекта, в частности в процессе проектирования с использованием основных операций графических редакторов; осуществлять простейшую обработку цифровых изображени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>-  создавать записи в базе данных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>-  создавать презентации на основе шаблон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)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- в форме блок-схем)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ведения компьютерных экспериментов с использованием готовых моделей объектов процесс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рганизации индивидуального информационного пространства, создания личных коллекций информационных объектов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2. Содержание учебного предмета «Информатика и ИКТ»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 Передача информации в компьютерных сетях  11 часов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окальные и глобальные компьютерные сети.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 такое Интернет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онные ресурсы и сервисы компьютерных сетей: Всемирная паутина, файловые архи</w:t>
        <w:softHyphen/>
        <w:t>вы, интерактивное общение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ктронная почта как средство связи, правила переписки, приложения к письмам.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иск информации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ьютерные энциклопедии и справочники; информация в компьютерных сетях, некомпью</w:t>
        <w:softHyphen/>
        <w:t xml:space="preserve">терных источниках информации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ьютерные и некомпьютерные каталоги; поисковые машины; запросы.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ащиеся должны знать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обенности локальных и глобальных компьютерных сетей. 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 такое Интернет.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ть применять информационные ресурсы и сервисы компьютерных сетей: Всемирную паутину, файловые архи</w:t>
        <w:softHyphen/>
        <w:t>вы.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вать электронную почту. 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зможности поиска информации.</w:t>
      </w:r>
    </w:p>
    <w:p>
      <w:pPr>
        <w:pStyle w:val="Normal"/>
        <w:widowControl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 </w:t>
      </w:r>
      <w:r>
        <w:rPr>
          <w:b/>
          <w:bCs/>
          <w:color w:val="000000"/>
          <w:sz w:val="24"/>
          <w:szCs w:val="24"/>
        </w:rPr>
        <w:t>Информационное моделирование – 5 часов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дели натурные и информационные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ипы информационных моделей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ческие информа</w:t>
        <w:softHyphen/>
        <w:t xml:space="preserve">ционные модели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ы типа «объект-свойство» и «объект-объект». Двоичные матрицы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</w:t>
        <w:softHyphen/>
        <w:t xml:space="preserve">формационное моделирование на компьютере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дели, управляемые компьютером.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ащиеся должны знать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дели натурные и информационные. 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ипы информационных моделей. 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ческие информа</w:t>
        <w:softHyphen/>
        <w:t xml:space="preserve">ционные модели. 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ы типа «объект-свойство» и «объект-объект». Двоичные матрицы. 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</w:t>
        <w:softHyphen/>
        <w:t xml:space="preserve">формационное моделирование на компьютере. 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дели, управляемые компьютером.</w:t>
      </w:r>
    </w:p>
    <w:p>
      <w:pPr>
        <w:pStyle w:val="Normal"/>
        <w:widowControl/>
        <w:shd w:fill="FFFFFF" w:val="clear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 Хранение и обработка информации в базах данных – 11 час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значение информационных систем и баз данных (БД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лассификация БД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уктура реляционной базы данных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лементы РБД: первичный ключ; имя, значение и тип пол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борка информации из базы данных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ловия поиска информации; логические значения, операции, выражения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ртировка; ключи сортировки.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ащиеся должны знать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значение информационных систем и баз данных (БД)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лассификацию баз данных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уктура реляционной базы данных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ловия поиска информации; логические значения, операции, выражения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ртировку; ключи сортировк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Табличные вычисления на компьютере - 11 час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воичная система счисления и представление чисел в памяти компьютер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значение и структура ЭТ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бличный процессор: среда, режимы работы, система команд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ипы данных: числа, формулы, текст. Абсолютные и относительные ссылк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троенные функции. Деловая график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тематическое моделирование на ЭТ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итационное моделирование на ЭТ.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ащиеся должны знать: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1440" w:hanging="101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воичную систему счисления и представление чисел в памяти компьютера.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1440" w:hanging="101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значение и структуру электронных таблиц.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1440" w:hanging="101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троенные функции. Деловую графику.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1440" w:hanging="101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тематическое моделирование на электронных таблицах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Управление и алгоритмы - 9 час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ибернетическая модель управления: управление, обратная связь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лгоритм. Свойства алгоритм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особы записи алгоритмов; блок-схемы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зможность автоматизации деятельности человек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нители алгоритмов (назначение, среда, режим работы, система команд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пьютер как формальный исполнитель алгоритмов (программ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лгоритмические конструкции: следование, ветвление, повторени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биение задачи на подзадачи, вспомогательный алгоритм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горитмы работы с величинами: типы данных, ввод и вывод данных.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ащиеся должны знать: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ибернетическую модель управления.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лгоритм. Свойства алгоритма.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особы записи алгоритмов; блок-схемы.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лгоритмические конструкции: следование, ветвление, повторение.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биение задачи на подзадачи, вспомогательный алгоритм.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горитмы работы с величинами: типы данных, ввод и вывод данных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ограммное управление работой компьютера – 11 час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зыки программирования, их классификация. Правила записи основных операторов: ввода, вы</w:t>
        <w:softHyphen/>
        <w:t>вода, присваивания, ветвления, цикла. Правила записи программы. Этапы разработки програм</w:t>
        <w:softHyphen/>
        <w:t>мы: алгоритмизация - кодирование - отладка - тестирование.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exact" w:line="278" w:before="10" w:after="0"/>
        <w:ind w:left="720" w:right="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зыки программирования, их классификац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exact" w:line="278" w:before="10" w:after="0"/>
        <w:ind w:left="720" w:right="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записи основных операторов: ввода, вы</w:t>
        <w:softHyphen/>
        <w:t xml:space="preserve">вода, присваивания, ветвления, цикл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exact" w:line="278" w:before="10" w:after="0"/>
        <w:ind w:left="720" w:right="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ила записи программы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exact" w:line="278" w:before="10" w:after="0"/>
        <w:ind w:left="720" w:right="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апы разработки програм</w:t>
        <w:softHyphen/>
        <w:t>мы: алгоритмизация - кодирование - отладка - тестировани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Информационные технологии в обществе - 4 час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информации в среде коллективного использования информационных ресурсо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групповой работы над документо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онные ресурсы общества, </w:t>
      </w:r>
      <w:r>
        <w:rPr>
          <w:bCs/>
          <w:color w:val="000000"/>
          <w:sz w:val="24"/>
          <w:szCs w:val="24"/>
        </w:rPr>
        <w:t xml:space="preserve">образовательные </w:t>
      </w:r>
      <w:r>
        <w:rPr>
          <w:color w:val="000000"/>
          <w:sz w:val="24"/>
          <w:szCs w:val="24"/>
        </w:rPr>
        <w:t>информационные ресурс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тика и право при создании и </w:t>
      </w:r>
      <w:r>
        <w:rPr>
          <w:bCs/>
          <w:color w:val="000000"/>
          <w:sz w:val="24"/>
          <w:szCs w:val="24"/>
        </w:rPr>
        <w:t>использовании информаци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онная безопасность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 xml:space="preserve">Правовая охрана информационных </w:t>
      </w:r>
      <w:r>
        <w:rPr>
          <w:bCs/>
          <w:color w:val="000000"/>
          <w:sz w:val="24"/>
          <w:szCs w:val="24"/>
        </w:rPr>
        <w:t>ресурсов.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ащиеся должны знать: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ю информации в среде коллективного использования информационных ресурсов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ю групповой работы над документом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меть различать информационные ресурсы общества и </w:t>
      </w:r>
      <w:r>
        <w:rPr>
          <w:bCs/>
          <w:color w:val="000000"/>
          <w:sz w:val="24"/>
          <w:szCs w:val="24"/>
        </w:rPr>
        <w:t xml:space="preserve">образовательные </w:t>
      </w:r>
      <w:r>
        <w:rPr>
          <w:color w:val="000000"/>
          <w:sz w:val="24"/>
          <w:szCs w:val="24"/>
        </w:rPr>
        <w:t>информационные ресурсы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тику и право при создании и </w:t>
      </w:r>
      <w:r>
        <w:rPr>
          <w:bCs/>
          <w:color w:val="000000"/>
          <w:sz w:val="24"/>
          <w:szCs w:val="24"/>
        </w:rPr>
        <w:t>использовании информации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онную безопасность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овую охрану информационных </w:t>
      </w:r>
      <w:r>
        <w:rPr>
          <w:bCs/>
          <w:color w:val="000000"/>
          <w:sz w:val="24"/>
          <w:szCs w:val="24"/>
        </w:rPr>
        <w:t>ресурс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/>
      </w:pPr>
      <w:r>
        <w:rPr>
          <w:b/>
          <w:bCs/>
          <w:color w:val="000000"/>
          <w:sz w:val="24"/>
          <w:szCs w:val="24"/>
        </w:rPr>
        <w:t>8.Итоговое повторение и контроль - 2 час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3. Тематическое планирование предмета «Информатика и ИКТ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276"/>
        <w:gridCol w:w="1418"/>
        <w:gridCol w:w="1134"/>
        <w:gridCol w:w="1559"/>
      </w:tblGrid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нагрузка уча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/>
                <w:bCs/>
              </w:rPr>
              <w:t>Теоретическ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/>
                <w:bCs/>
              </w:rPr>
              <w:t xml:space="preserve">Контрольные работы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rPr>
                <w:sz w:val="24"/>
                <w:szCs w:val="24"/>
              </w:rPr>
            </w:pPr>
            <w:bookmarkStart w:id="0" w:name="_Hlk26818441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ередача информации в компьютерных сетя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ормационное модел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ранение и обработка информации в база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бличные вычисления на компьют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и алгорит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ное управление работой компью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ормационные технологии в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вое повторение и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7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791"/>
        <w:gridCol w:w="1475"/>
        <w:gridCol w:w="1502"/>
        <w:gridCol w:w="1276"/>
      </w:tblGrid>
      <w:tr>
        <w:trPr>
          <w:tblHeader w:val="true"/>
          <w:trHeight w:val="331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урока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>
          <w:tblHeader w:val="true"/>
          <w:trHeight w:val="873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>
                <w:sz w:val="24"/>
                <w:szCs w:val="24"/>
              </w:rPr>
              <w:t>Техника безопасности. Компьютерные сети: виды, структура, принципы функционирования. Аппаратное и программное обеспечение работы глобальных компьютерных сетей. Скорость передачи данных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локальной сети компьютерного класса в режиме обмена файла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, телеконференции, обмен файла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электронной почто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>
                <w:sz w:val="24"/>
                <w:szCs w:val="24"/>
              </w:rPr>
              <w:t>Интернет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лужба </w:t>
            </w:r>
            <w:r>
              <w:rPr>
                <w:sz w:val="24"/>
                <w:szCs w:val="24"/>
                <w:lang w:val="en-US"/>
              </w:rPr>
              <w:t>Worl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i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. Способы поиска информации в Интернет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та с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 xml:space="preserve">: использование 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>-адреса и гиперссылок, сохранение информации на локальном диске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нформации в Интернете с использованием поисковых систе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простейшей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траницы с использованием текстового редакто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практическая работа по теме «Интернет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 по теме «Передача информации в компьютерных сетях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модели. Назначение и свойства моделей. Графические информационные мод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ые модел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моделирование на компьютер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ьютерных экспериментов с  математической и имитационной модель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 по теме  «Информационное моделирование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базы данных и информационной системы. Реляционные базы данны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СУБ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вание однотабличной базы данных. Форматы полей.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</w:t>
            </w:r>
          </w:p>
        </w:tc>
      </w:tr>
      <w:tr>
        <w:trPr>
          <w:trHeight w:val="761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однотабличной базы данных и создание БД на компьютер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оиска информации, простые логические выраж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остых запросов к готовой базе данны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операции. Сложные условия поис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ложных запросов к готовой базе данны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ка записей, простые и составные ключи сортиров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ортировки, создание запросов на удаление и измен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работа по базам данны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тест по теме «Хранение и обработка информации в базах данных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ичная система счисления. Представление чисел в памяти компьюте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чисел в памяти компьюте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бличные расчёты и электронные таблицы. Структура электронной таблицы. Данные в электронной таблице: числа, тексты, формулы. Правила заполнения таблиц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готовой электронной таблицей: добавление и удаление строк и столбцов, изменение формул и их копирование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и относительная адресация. Понятие диапазона. Встроенные функции. Сортировка таблиц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</w:t>
            </w:r>
          </w:p>
        </w:tc>
      </w:tr>
      <w:tr>
        <w:trPr>
          <w:trHeight w:val="788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строенных математических и статистических функций.  Сортировка табли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графика. Логические операции и условная функция. Абсолютная адресация. Функция времен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рафиков и диаграмм. Использование логических функций и условной функции. Использование абсолютной адресаци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 моделирование с использованием электронных таблиц. Имитационные мод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тест по теме «Табличные вычисления на компьютере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ернетическая модель управления. Управление без обратной связи. Понятие алгоритма и его свойства. Исполнитель алгоритмов: назначение, среда, система команд, режимы работы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ым исполнителем алгоритмов: построение линейных алгоритмов. Выполнение практического задания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алгоритмы. Метод последовательной детализации и сборочный метод.</w:t>
              <w:tab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ым исполнителем алгоритмов: использование вспомогательных алгоритмов. Выполнение практического задания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 обратной связью. Язык блок-схем. Использование циклов с предусловие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циклам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вления. Использование двухшаговой детализ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етода последовательной детализации для построения алгоритма. Использование ветвл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ное задание по алгоритмизаци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 по теме «Управление и алгоритмы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работы с величинами: константы, переменные,  основные типы,  присваивание, ввод и вывод данны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и назначение языка Паскаль. Структура программы на языке Паскаль. Операторы ввода, вывода, присваивания. Линейные вычислительные алгоритмы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готовыми программами на языке Паскаль: отладка, выполнение, тестирование. Разработка линейных алгоритмов. Выполнение практического задания 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ветв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граммы на языке Паскаль с использованием операторов ввода, вывода, присваивания и простых ветвлений.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</w:t>
            </w:r>
          </w:p>
        </w:tc>
      </w:tr>
      <w:tr>
        <w:trPr>
          <w:trHeight w:val="489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операции на Паскал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ы на языке Паска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ы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ерные массивы в Паскал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ерные массивы в Паскал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случайного числа. Датчик случайных чисел в Паскале. Поиск чисел в массив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массив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стирование  по теме: «Программное управление работой компьютера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стория информационных технологий. История чисел и систем счис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ЭВМ и ИК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ЭВМ и ИК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и обществ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и обществ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оциальной информати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 по те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ые технологии и общество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953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9:41:00Z</dcterms:created>
  <dc:creator>Пользователь</dc:creator>
  <dc:description/>
  <cp:keywords/>
  <dc:language>en-US</dc:language>
  <cp:lastModifiedBy>admin</cp:lastModifiedBy>
  <cp:lastPrinted>2017-10-17T12:11:00Z</cp:lastPrinted>
  <dcterms:modified xsi:type="dcterms:W3CDTF">2017-10-17T09:11:00Z</dcterms:modified>
  <cp:revision>45</cp:revision>
  <dc:subject/>
  <dc:title/>
</cp:coreProperties>
</file>