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7"/>
        <w:gridCol w:w="356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_____________/_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от ________________20</w:t>
            </w:r>
            <w:r>
              <w:rPr>
                <w:lang w:val="en-US"/>
              </w:rPr>
              <w:t>17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отокол «1» от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отокол №  __ от  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иказ № ____ от __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КА и ИКТ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2017 – 2018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left="426" w:hanging="426"/>
        <w:jc w:val="both"/>
        <w:rPr/>
      </w:pPr>
      <w:r>
        <w:rPr>
          <w:shd w:fill="FFFFFF" w:val="clear"/>
        </w:rPr>
        <w:t xml:space="preserve">                              </w:t>
      </w:r>
      <w:r>
        <w:rPr>
          <w:sz w:val="24"/>
          <w:szCs w:val="24"/>
          <w:shd w:fill="FFFFFF" w:val="clear"/>
        </w:rPr>
        <w:t>Рабочая   программа по информатике  для  8   класса  на 2017-2018 учебный год разработана на      основ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едерального компонента государственного образовательного стандарта основного общего  образования, утвержденного приказом Минобразования России от 05.03.2004 № 1089 «Об утверждении федерального компонента государственных образовательных стандартов основного общего образования» (в ред. приказов Минобрнауки России от 03.06.2008 № 164, от 31.08.2009 № 320, от 19.10.2009   № 427, от 10.11.2011 № 2643, от 24.01.2012 № 39, от 31.01.2012 № 69, от 23.06.2015 № 609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color w:val="222222"/>
          <w:sz w:val="24"/>
          <w:szCs w:val="24"/>
        </w:rPr>
        <w:t xml:space="preserve">Приказа </w:t>
      </w:r>
      <w:r>
        <w:rPr>
          <w:kern w:val="2"/>
          <w:sz w:val="24"/>
          <w:szCs w:val="24"/>
        </w:rPr>
        <w:t>Минобрнауки России от 31.03.2014 № 253 «</w:t>
      </w:r>
      <w:r>
        <w:rPr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ой образовательной программы основного общего образования  в соответствии с ФК ГОС  МБОУ ОШ №3 на 2017-2018 учебный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мерной программы основного общего образования по </w:t>
      </w:r>
      <w:r>
        <w:rPr>
          <w:bCs/>
          <w:iCs/>
          <w:sz w:val="24"/>
          <w:szCs w:val="24"/>
        </w:rPr>
        <w:t>информатике «Планирование учебного материала по информатике 8-9 классов»: И.Г.Семакин</w:t>
      </w:r>
      <w:r>
        <w:rPr>
          <w:sz w:val="24"/>
          <w:szCs w:val="24"/>
        </w:rPr>
        <w:t xml:space="preserve"> 2-е издание, М.: БИНОМ.  Лаборатория  знаний, 2014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widowControl/>
        <w:autoSpaceDE w:val="true"/>
        <w:spacing w:before="0" w:after="80"/>
        <w:ind w:lef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учебным планом школы на 2017-2018 учебный год, </w:t>
      </w:r>
      <w:r>
        <w:rPr>
          <w:color w:val="000000"/>
          <w:sz w:val="24"/>
          <w:szCs w:val="24"/>
        </w:rPr>
        <w:t xml:space="preserve">на изучение информатики в 8-м классе отводится 1 час в неделю. Всего 35 часов. </w:t>
      </w:r>
    </w:p>
    <w:p>
      <w:pPr>
        <w:pStyle w:val="Normal"/>
        <w:ind w:left="423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е годового календарного графика и расписания учебных занятий на 2017-2018 учебный год, учитывая праздничные дни: 23 февраля, 8 марта, 1 мая, 9 мая, содержание программного материала будет скорректировано за счет использования блочно-модульной технологии подачи учебного материал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Требования к уровню подготовки обучающихся 8  клас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изучении предмета «Информатика и ИКТ»</w:t>
      </w:r>
    </w:p>
    <w:p>
      <w:pPr>
        <w:pStyle w:val="Normal"/>
        <w:spacing w:lineRule="auto" w:line="26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b/>
          <w:bCs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Cs/>
          <w:sz w:val="24"/>
          <w:szCs w:val="24"/>
        </w:rPr>
        <w:t xml:space="preserve">технологий </w:t>
      </w:r>
      <w:r>
        <w:rPr>
          <w:b/>
          <w:bCs/>
          <w:iCs/>
          <w:sz w:val="24"/>
          <w:szCs w:val="24"/>
        </w:rPr>
        <w:t xml:space="preserve">ученик </w:t>
      </w:r>
      <w:r>
        <w:rPr>
          <w:b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lineRule="auto" w:line="276"/>
        <w:ind w:left="10" w:right="723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2" w:right="10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spacing w:lineRule="auto" w:line="276"/>
        <w:ind w:left="576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lineRule="auto" w:line="276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276"/>
        <w:ind w:left="99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«Информатика и ИКТ» в 8  класс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изученные навыки единиц измерения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у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у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у правопис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спользовать 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ую и векторную графику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6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left="426" w:right="5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left="426" w:right="5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использовать технические средства мультимеди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left="426" w:right="5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создавать компьютерные презентац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left="426" w:right="5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ть 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  <w:sz w:val="24"/>
          <w:szCs w:val="24"/>
        </w:rPr>
        <w:t>Итоговое повторение и контроль – 2 часа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 предмета «Информатика и ИК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418"/>
        <w:gridCol w:w="1134"/>
        <w:gridCol w:w="155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ые работы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  <w:bookmarkStart w:id="0" w:name="_Hlk268184418"/>
            <w:bookmarkStart w:id="1" w:name="OLE_LINK2"/>
            <w:bookmarkStart w:id="2" w:name="OLE_LINK1"/>
            <w:bookmarkStart w:id="3" w:name="_Hlk26818441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овек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е знакомство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повторение и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62"/>
        <w:gridCol w:w="1292"/>
        <w:gridCol w:w="1606"/>
        <w:gridCol w:w="19"/>
        <w:gridCol w:w="1352"/>
      </w:tblGrid>
      <w:tr>
        <w:trPr>
          <w:tblHeader w:val="true"/>
          <w:trHeight w:val="50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нформатики. Роль информации в жизни людей. Информация и зн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. Восприятие информации человек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ренажёром клави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граммного обеспечения и его типы. Назначение операционной системы и её основные фун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 по темам «Человек и информация. Первое знакомство с компьюте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6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зможности текстового процес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по теме «Текстовая информация и текстовые редакторы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 растров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зобра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граф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ультимедиа. Компьютерные през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тестирование к главе 4 «Графическая информация и компьютер» и главе 5 «Технология мультимеди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чебного материала изученного за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1:00Z</dcterms:created>
  <dc:creator>Пользователь</dc:creator>
  <dc:description/>
  <cp:keywords/>
  <dc:language>en-US</dc:language>
  <cp:lastModifiedBy>admin</cp:lastModifiedBy>
  <cp:lastPrinted>2017-10-17T13:43:00Z</cp:lastPrinted>
  <dcterms:modified xsi:type="dcterms:W3CDTF">2017-10-17T10:45:00Z</dcterms:modified>
  <cp:revision>46</cp:revision>
  <dc:subject/>
  <dc:title/>
</cp:coreProperties>
</file>