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 школа № 3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447"/>
        <w:gridCol w:w="3569"/>
      </w:tblGrid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МБОУ ОШ №  3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_____________/Хворост А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инят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 xml:space="preserve">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МБОУ 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от 31.08.2020 г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Руководитель МБОУ 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________________ \Матияш Н.Н.\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Приказ № _</w:t>
            </w:r>
            <w:r>
              <w:rPr>
                <w:u w:val="single"/>
              </w:rPr>
              <w:t>120</w:t>
            </w:r>
            <w:r>
              <w:rPr/>
              <w:t xml:space="preserve">  от  01.09.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лена на основе ФГО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 xml:space="preserve">«ИНФОРМАТИКА»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8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>
          <w:b/>
          <w:sz w:val="28"/>
          <w:szCs w:val="28"/>
        </w:rPr>
        <w:t>Составил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а Инна Владимир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 кв. категор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программы: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– 2021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</w:p>
    <w:p>
      <w:pPr>
        <w:pStyle w:val="Normal"/>
        <w:spacing w:before="0" w:after="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80"/>
        <w:jc w:val="both"/>
        <w:rPr/>
      </w:pPr>
      <w:r>
        <w:rPr>
          <w:shd w:fill="FFFFFF" w:val="clear"/>
        </w:rPr>
        <w:t xml:space="preserve">                  </w:t>
      </w:r>
      <w:r>
        <w:rPr>
          <w:sz w:val="24"/>
          <w:szCs w:val="24"/>
          <w:shd w:fill="FFFFFF" w:val="clear"/>
        </w:rPr>
        <w:t>Рабочая   программа по информатике 8-го класса  на 2020-2021 учебный год разработана на основе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80"/>
        <w:jc w:val="both"/>
        <w:rPr/>
      </w:pPr>
      <w:r>
        <w:rPr>
          <w:sz w:val="24"/>
          <w:szCs w:val="24"/>
          <w:shd w:fill="FFFFFF" w:val="clear"/>
        </w:rPr>
        <w:t xml:space="preserve">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 Федерации </w:t>
      </w:r>
      <w:r>
        <w:rPr>
          <w:bCs/>
          <w:color w:val="222222"/>
          <w:sz w:val="24"/>
          <w:szCs w:val="24"/>
        </w:rPr>
        <w:t xml:space="preserve"> от 17.12.2010 </w:t>
      </w:r>
      <w:r>
        <w:rPr>
          <w:sz w:val="24"/>
          <w:szCs w:val="24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80"/>
        <w:jc w:val="both"/>
        <w:rPr>
          <w:sz w:val="24"/>
          <w:szCs w:val="24"/>
        </w:rPr>
      </w:pPr>
      <w:r>
        <w:rPr>
          <w:bCs/>
          <w:color w:val="222222"/>
          <w:sz w:val="24"/>
          <w:szCs w:val="24"/>
        </w:rPr>
        <w:t xml:space="preserve">Приказа </w:t>
      </w:r>
      <w:r>
        <w:rPr>
          <w:kern w:val="2"/>
          <w:sz w:val="24"/>
          <w:szCs w:val="24"/>
        </w:rPr>
        <w:t>Министерства просвещения РФ от 28.12.2018г.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80"/>
        <w:jc w:val="both"/>
        <w:rPr>
          <w:sz w:val="24"/>
          <w:szCs w:val="24"/>
        </w:rPr>
      </w:pPr>
      <w:r>
        <w:rPr>
          <w:bCs/>
          <w:color w:val="222222"/>
          <w:sz w:val="24"/>
          <w:szCs w:val="24"/>
        </w:rPr>
        <w:t xml:space="preserve">Приказа Министерства просвещения РФ от 18.05.2020г. №249 «О внесении изменений в </w:t>
      </w:r>
      <w:r>
        <w:rPr>
          <w:kern w:val="2"/>
          <w:sz w:val="24"/>
          <w:szCs w:val="24"/>
        </w:rPr>
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Ф от 28.12.2018г. №345</w:t>
      </w:r>
      <w:r>
        <w:rPr>
          <w:bCs/>
          <w:color w:val="222222"/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сновной  образовательной программы основного   общего образования в соответствии с ФГОС  МБОУ ОШ № 3  на 2020-2021 учебный год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мерной программы основного общего образования по </w:t>
      </w:r>
      <w:r>
        <w:rPr>
          <w:bCs/>
          <w:iCs/>
          <w:sz w:val="24"/>
          <w:szCs w:val="24"/>
        </w:rPr>
        <w:t>информатике «Планирование учебного материала по информатике 8-9 классов»: И.Г.Семакин</w:t>
      </w:r>
      <w:r>
        <w:rPr>
          <w:sz w:val="24"/>
          <w:szCs w:val="24"/>
        </w:rPr>
        <w:t xml:space="preserve"> 2-е издание, М.: БИНОМ.  Лаборатория  знаний, 2017</w:t>
      </w:r>
      <w:r>
        <w:rPr>
          <w:bCs/>
          <w:iCs/>
          <w:sz w:val="24"/>
          <w:szCs w:val="24"/>
        </w:rPr>
        <w:t>г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  «Информатика 8 класс» , И.Г.Семакин и др. ООО «Бином. Лаборатория знаний», 2017г.         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учебным планом МБОУ ОШ №3 на 2020-2021 учебный год</w:t>
      </w:r>
      <w:r>
        <w:rPr>
          <w:color w:val="000000"/>
          <w:sz w:val="24"/>
          <w:szCs w:val="24"/>
        </w:rPr>
        <w:t xml:space="preserve">, на изучение информатики в 8-м классе отводится 1 час в неделю. Всего 35 часов. </w:t>
      </w:r>
      <w:r>
        <w:rPr>
          <w:sz w:val="24"/>
          <w:szCs w:val="24"/>
        </w:rPr>
        <w:t xml:space="preserve">На основе годового календарного графика школы, производственного календаря (с учетом праздничных и выходных дней: 23 февраля, 8 марта, 3 мая, 10 мая)  и расписания учебных занятий школы на 2020-2021 учебный год, программа рассчитана:  </w:t>
      </w:r>
    </w:p>
    <w:p>
      <w:pPr>
        <w:pStyle w:val="Normal"/>
        <w:jc w:val="both"/>
        <w:rPr/>
      </w:pPr>
      <w:r>
        <w:rPr>
          <w:sz w:val="24"/>
          <w:szCs w:val="24"/>
        </w:rPr>
        <w:t>1 четверть – 7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четверть – 8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четверть – 9 часов</w:t>
      </w:r>
    </w:p>
    <w:p>
      <w:pPr>
        <w:pStyle w:val="Normal"/>
        <w:jc w:val="both"/>
        <w:rPr/>
      </w:pPr>
      <w:r>
        <w:rPr>
          <w:sz w:val="24"/>
          <w:szCs w:val="24"/>
        </w:rPr>
        <w:t>4 четверть – 8 часов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Итого за год: 32 часа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ланируемые результаты при изучении предме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Информатика» в 8 класс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shd w:fill="auto" w:val="clear"/>
        <w:ind w:left="140" w:righ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b/>
          <w:i/>
          <w:sz w:val="24"/>
          <w:szCs w:val="24"/>
        </w:rPr>
        <w:t>Личностные, метапредметные и предметные результаты освоения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чностные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>приобретение опыта использования электронных средств  в учебной и практической деятельности; освоение типичных ситуаций по настройке и управлению персональных средств ИКТ, включая цифровую бытовую технику;</w:t>
        <w:br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овышение своего образовательного уровня и уровня готовности к продолжению обучения с использованием ИКТ;</w:t>
        <w:br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рассуждения об изменении в жизни людей и о новых профессиях, появившихся с изобретением компьютера;</w:t>
        <w:br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организация индивидуальной информационной среды, в том числе с помощью типовых программных средст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тапредметные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олучение опыта использования методов и средств информатики для исследования и создания различных графических объектов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;</w:t>
        <w:br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ладение основными общеучебными умениями информационного характера: анализа ситуации, планирования деятельности и др.;</w:t>
        <w:br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умение осуществлять совместную информационную деятельность, в частности при выполнении учебных проектов;</w:t>
        <w:br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умение решать задачи из разных сфер человеческой деятельности с применением методов информатики и средств ИКТ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Предметные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оценивание числовых параметров информационных процессов (объема памяти, необходимого для хранения информации, скорости обработки и передачи информации и пр.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построение простейших функциональных схем основных устройств компьютер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решение задач из разных сфер человеческой деятельности с применением средств информационных технолог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информации, в том числе получаемой из средств массовой информации, свидетельств очевидцев, интервью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ование нормам жизни и труда в условиях информационной цивилиз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true"/>
        <w:spacing w:before="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аспекты и проблемы использования ИКТ в учебном процессе, трудовой деятельност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получение представления о возможностях получения и передачи информации с помощью электронных средств связи, о важнейших характеристиках каналов связ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соблюдение норм этикета, российских и международных законов при передаче информации по телекоммуникационным каналам.</w:t>
      </w:r>
      <w:r>
        <w:rPr>
          <w:i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принципов действия различных средств информатизации, их возможностей и технических и экономических огранич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 технических средств информационных технологий для решения задач учебного процесса (компьютер, сканер, графическая панель, принтер, цифровой проектор, диктофон и др.), усовершенствование навыков, полученных в начальной школе и в младших классах основной школ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ными программными средствами персонального компьютера – инструментами деятельности (интерфейс, круг решаемых задач, система команд, система отказов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тестировать используемое оборудование и программные сред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иалоговой компьютерной программы управления файлами для определения свойств, создания, копирования, переименования, удаления файлов и каталог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ближенное определение пропускной способности используемого канала связи путем прямых измерений и эксперимент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едактирование рисунков, чертежей, слайдов презентаций, усовершенствование навыков, полученных в начальной школе и в младших классах основной школ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autoSpaceDE w:val="true"/>
        <w:spacing w:before="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инструментов презентационной графики при подготовке и проведении устных сообщений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 Содержание учебного предмета «Информатика» в 8  класс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numPr>
          <w:ilvl w:val="1"/>
          <w:numId w:val="5"/>
        </w:numPr>
        <w:spacing w:lineRule="auto" w:line="240" w:before="0" w:after="0"/>
        <w:ind w:left="284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дача информации в компьютерных сетях (6 часов)</w:t>
      </w:r>
      <w:r>
        <w:rPr>
          <w:rFonts w:cs="Times New Roman" w:ascii="Times New Roman" w:hAnsi="Times New Roman"/>
          <w:sz w:val="24"/>
          <w:szCs w:val="24"/>
        </w:rPr>
        <w:t xml:space="preserve"> Компьютерная сеть. Локальные сети. Глобальные сети. Шлюз. Электронная почта. Почтовый ящик. Файловые архивы. Интернет и Всемирная паутина. Браузер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Поисковые серверы.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значение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то такое Интернет;  какие возможности предоставляет пользователю «Всемирная паутина»  —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моделирование (4 часа)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е модели. Моделирование. Модель. Формализация. Графические информационные модели. Табличные модели. Компьютерное моделирование. Системы. Модели. Графы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5"/>
        <w:jc w:val="both"/>
        <w:rPr>
          <w:sz w:val="24"/>
          <w:szCs w:val="24"/>
        </w:rPr>
      </w:pPr>
      <w:r>
        <w:rPr>
          <w:sz w:val="24"/>
          <w:szCs w:val="24"/>
        </w:rPr>
        <w:t>что такое модель; в чем разница между натурной и информационной моделям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Style22"/>
        <w:numPr>
          <w:ilvl w:val="0"/>
          <w:numId w:val="2"/>
        </w:numPr>
        <w:spacing w:lineRule="auto" w:line="240" w:before="0" w:after="200"/>
        <w:ind w:left="0" w:firstLine="6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должны уметь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5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натурных и информационных моделе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иентироваться в таблично организованной информац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исывать объект (процесс) в табличной форме для простых случаев;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Хранение и обработка информации в базах данных(10 часов)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ая система. Реляционные БД. Первичный ключ. СУБД.  Основы логики. Условия выбора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дирование текстовой информ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ы страницы, величина полей. Проверка правопис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 шрифта, параметры абзац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ключение в текстовый документ списков, таблиц и графических объект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словари и системы перевода текстов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то такое база данных, СУБД,  информационная систем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руктуру команд поиска и сортировки информации в базах данных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логическая величина, логическое выражение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логические операции, как они выполняются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ащиеся должны уметь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крывать готовую БД в одной из СУБД реляционного типа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овывать поиск информации в БД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дактировать содержимое полей БД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ртировать записи в БД по ключу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бавлять и удалять записи в БД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здавать и заполнять однотабличную БД в среде СУБД.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Табличные вычисления на компьютере(10 часов).</w:t>
      </w:r>
      <w:r>
        <w:rPr>
          <w:rFonts w:cs="Times New Roman" w:ascii="Times New Roman" w:hAnsi="Times New Roman"/>
          <w:sz w:val="24"/>
          <w:szCs w:val="24"/>
        </w:rPr>
        <w:t xml:space="preserve">  Системы счисления. Перевод чисел.  Электронная таблица. Работа с диапазонами. Относительная адресация. Деловая графика. Условная функция. Логические функции.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то такое электронная таблица и табличный процессор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рафические возможности табличного процессора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ащиеся должны уметь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крывать готовую электронную таблицу в одном из табличных процессоров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ь диаграммы с помощью графических средств табличного процессора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здавать электронную таблицу для несложных  расчет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 </w:t>
      </w:r>
      <w:r>
        <w:rPr>
          <w:b/>
          <w:color w:val="000000"/>
          <w:sz w:val="24"/>
          <w:szCs w:val="24"/>
        </w:rPr>
        <w:t>Итоговое повторение – 2 часа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 Тематическое планирование предмета «Информатика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276"/>
        <w:gridCol w:w="1418"/>
        <w:gridCol w:w="1134"/>
        <w:gridCol w:w="1559"/>
      </w:tblGrid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 (тест)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  <w:bookmarkStart w:id="0" w:name="_Hlk268184418"/>
            <w:bookmarkStart w:id="1" w:name="OLE_LINK2"/>
            <w:bookmarkStart w:id="2" w:name="OLE_LINK1"/>
            <w:bookmarkStart w:id="3" w:name="_Hlk26818441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 в компьютер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обработка информации в база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вычисления на компьют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8 класс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662"/>
        <w:gridCol w:w="1292"/>
        <w:gridCol w:w="1606"/>
        <w:gridCol w:w="19"/>
        <w:gridCol w:w="1352"/>
      </w:tblGrid>
      <w:tr>
        <w:trPr>
          <w:tblHeader w:val="true"/>
          <w:trHeight w:val="503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урока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blHeader w:val="true"/>
          <w:trHeight w:val="627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. Вводный инструктаж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и программное обеспечение се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пау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иска в Интерн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тестирование по теме «Компьютерные се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информационные мо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мо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моделирование на компьют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моделирование на компьют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базы данных и информационной системы. Реляционные базы дан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СУБ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однотабличной базы дан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иска информации, простые логические выра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стых запросов к готовой базе данны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перации. Сложные условия поис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ложных запросов к готовой базе дан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записей, простые и составные ключи сортиров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ртировки, создание запросов на удаление и измен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тест по теме «Хранение и обработка информации в базах данных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счисления.  Двоичная система счисления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ел в памяти компьюте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лектронная таблица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иапазон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ая и относительная адреса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таб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ая граф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графиков и диагра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с использованием электронных таблиц. Имитационные мод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ый тест по теме «Табличные вычисления на компьютере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ункции и абсолютные адр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электронных таблицах. Обобщающий ур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8 класс (2 группа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662"/>
        <w:gridCol w:w="1292"/>
        <w:gridCol w:w="1606"/>
        <w:gridCol w:w="19"/>
        <w:gridCol w:w="1352"/>
      </w:tblGrid>
      <w:tr>
        <w:trPr>
          <w:tblHeader w:val="true"/>
          <w:trHeight w:val="503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урока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blHeader w:val="true"/>
          <w:trHeight w:val="627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работе с ЭВ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и программное обеспечение се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паути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иска в Интерне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 по теме «Компьютерные се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информационные мод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мод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моделирование на компьют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</w:tr>
      <w:tr>
        <w:trPr>
          <w:trHeight w:val="40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моделирование на компьют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базы данных и информационной системы. Реляционные базы дан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СУБ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однотабличной базы дан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иска информации, простые логические выра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стых запросов к готовой базе данны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перации. Сложные условия поис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</w:tr>
      <w:tr>
        <w:trPr>
          <w:trHeight w:val="69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ложных запросов к готовой базе дан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записей, простые и составные ключи сортиров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ртировки, создание запросов на удаление и измен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 по теме «Хранение и обработка информации в базах данных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счисления.  Двоичная система счисления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ел в памяти компьюте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лектронная таблица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иапазон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ая и относительная адресация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табл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ая графика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графиков и диаграмм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с использованием электронных таблиц. Имитационные мод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тест по теме «Табличные вычисления на компьютере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ункции и абсолютные адре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математическое моделир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электронных таблица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 тестирование за курс информатики 8 клас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26" w:before="360" w:after="0"/>
      <w:ind w:firstLine="280"/>
      <w:jc w:val="both"/>
    </w:pPr>
    <w:rPr>
      <w:rFonts w:eastAsia="Calibri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/>
      <w:ind w:hanging="580"/>
      <w:jc w:val="both"/>
    </w:pPr>
    <w:rPr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02:00Z</dcterms:created>
  <dc:creator>Пользователь</dc:creator>
  <dc:description/>
  <cp:keywords/>
  <dc:language>en-US</dc:language>
  <cp:lastModifiedBy>I</cp:lastModifiedBy>
  <cp:lastPrinted>2019-09-23T13:39:00Z</cp:lastPrinted>
  <dcterms:modified xsi:type="dcterms:W3CDTF">2020-09-08T20:01:00Z</dcterms:modified>
  <cp:revision>10</cp:revision>
  <dc:subject/>
  <dc:title/>
</cp:coreProperties>
</file>