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несовершеннолетних МБОУ ОШ № 3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упреждение безнадзорности, беспризорности, правонарушений 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тиобщественных действий детей и подростк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ние благополучного микроклимата для учащихся школ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пособствовать развитию учащихся на основе общечеловеческих ценностей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ормированию у них соответствующих ценностных ориентаций, проявляющихся в межличностных  отношен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2"/>
        <w:gridCol w:w="1666"/>
        <w:gridCol w:w="23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обучения и развития обучаем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асоциальных сем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семей учащихся с целью изучения материально-бытовых условий и изучение социального статуса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находящимися в зоне особого внимания и их роди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Е. В., 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-реабилитационных программ работы с детьми, находящимися в социально-опасном положен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Е. В., 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дивидуальных карт учащихся, находящихся в зоне особого вним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Е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рофил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Е. В., 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учителей, родителей и учащихся по предотвращению пропусков уроков:</w:t>
            </w:r>
          </w:p>
          <w:p>
            <w:pPr>
              <w:pStyle w:val="Normal"/>
              <w:rPr/>
            </w:pPr>
            <w:r>
              <w:rPr/>
              <w:t>- ведение журнала посещаемости учебных занятий;</w:t>
            </w:r>
          </w:p>
          <w:p>
            <w:pPr>
              <w:pStyle w:val="Normal"/>
              <w:rPr/>
            </w:pPr>
            <w:r>
              <w:rPr/>
              <w:t>- систематические рейды в семьи учащихся, находящиеся в зоне особого вним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Е. В.,</w:t>
            </w:r>
          </w:p>
          <w:p>
            <w:pPr>
              <w:pStyle w:val="Normal"/>
              <w:rPr/>
            </w:pPr>
            <w:r>
              <w:rPr/>
              <w:t xml:space="preserve">Хворост А. В., 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, родительская обществ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овую деятельность во внеурочно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ая помощь детям, оказавшимся в трудном социальном полож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 уча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трудных» уча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семейные консуль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детей «группы рис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Е. В.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трудничество с инспекцией ПДН в работе с деть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девиантного пове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филактической работы по наркозависимости и антинаркотическому направл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й общественности  «проблемными деть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рейды по посещению семей учащихся, состоящих на внутришкольном учет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родительская общественность, сотрудники КДН и ЗП,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отвращению вовлечения несовершеннолетних в религиозные объеди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с проблемами в развитии и обуч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8:00Z</dcterms:created>
  <dc:creator>Секретарь</dc:creator>
  <dc:description/>
  <cp:keywords/>
  <dc:language>en-US</dc:language>
  <cp:lastModifiedBy>Admin</cp:lastModifiedBy>
  <cp:lastPrinted>2015-09-10T18:49:00Z</cp:lastPrinted>
  <dcterms:modified xsi:type="dcterms:W3CDTF">2019-06-04T13:42:00Z</dcterms:modified>
  <cp:revision>24</cp:revision>
  <dc:subject/>
  <dc:title/>
</cp:coreProperties>
</file>