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Основная школа №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50"/>
        <w:gridCol w:w="3365"/>
      </w:tblGrid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30.08.2019 г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каз № ____ от  02.09.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на основе ФГО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Окружающий мир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Составил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учитель начальных классов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Лапаева Елена Пет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</w:t>
      </w:r>
      <w:r>
        <w:rPr/>
        <w:t>квалификационная категория перва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  <w:r>
        <w:rPr/>
        <w:t>2019-2020 учебный год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/>
        <w:ind w:firstLine="567"/>
        <w:rPr/>
      </w:pPr>
      <w:r>
        <w:rPr/>
        <w:t xml:space="preserve">Рабочая программа по учебному предмету </w:t>
      </w:r>
      <w:r>
        <w:rPr>
          <w:rFonts w:eastAsia="Calibri"/>
          <w:kern w:val="2"/>
          <w:shd w:fill="FFFFFF" w:val="clear"/>
          <w:lang w:eastAsia="en-US"/>
        </w:rPr>
        <w:t xml:space="preserve">«Окружающий мир» </w:t>
      </w:r>
      <w:r>
        <w:rPr/>
        <w:t>для 4 класса на 2019-2020 учебный год разработана на основе:</w:t>
      </w:r>
    </w:p>
    <w:p>
      <w:pPr>
        <w:pStyle w:val="Style25"/>
        <w:spacing w:lineRule="auto" w:line="276"/>
        <w:rPr/>
      </w:pPr>
      <w:r>
        <w:rPr/>
        <w:t>1)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ред. Приказов Минобрнауки России от 26.11.2010 № 1241, от 22.09.2011 №2357, от 18.12.2012 № 1060, от 29.12.2014 № 164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)  примерной программы начального общего образования по </w:t>
      </w:r>
      <w:r>
        <w:rPr>
          <w:rFonts w:eastAsia="Calibri"/>
          <w:bCs/>
          <w:color w:val="000000"/>
          <w:shd w:fill="FFFFFF" w:val="clear"/>
        </w:rPr>
        <w:t xml:space="preserve">учебному предмету              </w:t>
      </w:r>
      <w:r>
        <w:rPr>
          <w:rFonts w:eastAsia="Calibri"/>
          <w:kern w:val="2"/>
          <w:shd w:fill="FFFFFF" w:val="clear"/>
          <w:lang w:eastAsia="en-US"/>
        </w:rPr>
        <w:t xml:space="preserve">«Окружающий мир» </w:t>
      </w:r>
      <w:r>
        <w:rPr>
          <w:rFonts w:eastAsia="Calibri"/>
          <w:bCs/>
          <w:color w:val="000000"/>
          <w:shd w:fill="FFFFFF" w:val="clear"/>
        </w:rPr>
        <w:t xml:space="preserve"> </w:t>
      </w:r>
      <w:r>
        <w:rPr>
          <w:rFonts w:eastAsia="Calibri"/>
          <w:lang w:eastAsia="en-US"/>
        </w:rPr>
        <w:t xml:space="preserve">и авторской программы </w:t>
      </w:r>
      <w:r>
        <w:rPr/>
        <w:t xml:space="preserve">А.А. Плешакова «Окружающий мир» </w:t>
      </w:r>
      <w:r>
        <w:rPr>
          <w:rFonts w:eastAsia="Calibri"/>
          <w:lang w:eastAsia="en-US"/>
        </w:rPr>
        <w:t>(УМК «Школа России»), рекомендованной Министерством образования и науки РФ.</w:t>
      </w:r>
    </w:p>
    <w:p>
      <w:pPr>
        <w:pStyle w:val="Style25"/>
        <w:spacing w:lineRule="auto" w:line="276"/>
        <w:jc w:val="both"/>
        <w:rPr/>
      </w:pPr>
      <w:r>
        <w:rPr/>
        <w:t>3)Основной образовательной программы начального общего образования МБОУ ОШ № 3 на 2019-2020 учебный год.</w:t>
      </w:r>
    </w:p>
    <w:p>
      <w:pPr>
        <w:pStyle w:val="Style25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4)Приказ № 345 от 28 декабря 20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Style25"/>
        <w:spacing w:lineRule="auto" w:line="276"/>
        <w:jc w:val="both"/>
        <w:rPr/>
      </w:pPr>
      <w:r>
        <w:rPr/>
        <w:t xml:space="preserve">5) </w:t>
      </w:r>
      <w:r>
        <w:rPr>
          <w:rFonts w:eastAsia="Calibri"/>
          <w:lang w:eastAsia="en-US"/>
        </w:rPr>
        <w:t>Учебник «Окружающий мир» А.А. Плешакова, Е.А. Крючкова в двух частях. – М.: Просвещение, 2014 год</w:t>
      </w:r>
    </w:p>
    <w:p>
      <w:pPr>
        <w:pStyle w:val="Style25"/>
        <w:jc w:val="both"/>
        <w:rPr/>
      </w:pPr>
      <w:r>
        <w:rPr/>
        <w:t xml:space="preserve">  </w:t>
      </w:r>
      <w:r>
        <w:rPr/>
        <w:t>В соответствии с учебным планом МБОУ ОШ №3 на 2019-2020 учебный год, на изучение русского языка в 4-м классе отводится 2 часа в неделю. Всего 67 часов. На основе годового календарного графика и расписания учебных занятий школы на 2019-2020 учебный год, программа рассчитана:</w:t>
      </w:r>
    </w:p>
    <w:p>
      <w:pPr>
        <w:pStyle w:val="Style25"/>
        <w:ind w:left="426" w:hanging="0"/>
        <w:jc w:val="both"/>
        <w:rPr/>
      </w:pPr>
      <w:r>
        <w:rPr/>
        <w:t xml:space="preserve">1 четверть – 9 недель </w:t>
      </w:r>
      <w:r>
        <w:rPr>
          <w:b/>
        </w:rPr>
        <w:t>02.09.19-01.11.19г</w:t>
      </w:r>
      <w:r>
        <w:rPr/>
        <w:t>.(18 часов)</w:t>
      </w:r>
    </w:p>
    <w:p>
      <w:pPr>
        <w:pStyle w:val="Style25"/>
        <w:ind w:left="426" w:hanging="0"/>
        <w:jc w:val="both"/>
        <w:rPr/>
      </w:pPr>
      <w:r>
        <w:rPr/>
        <w:t xml:space="preserve">2 четверть – 7 недель </w:t>
      </w:r>
      <w:r>
        <w:rPr>
          <w:b/>
        </w:rPr>
        <w:t>11.11.19-27.12.19г.</w:t>
      </w:r>
      <w:r>
        <w:rPr/>
        <w:t>(14 часов)</w:t>
      </w:r>
    </w:p>
    <w:p>
      <w:pPr>
        <w:pStyle w:val="Style25"/>
        <w:ind w:left="426" w:hanging="0"/>
        <w:jc w:val="both"/>
        <w:rPr/>
      </w:pPr>
      <w:r>
        <w:rPr/>
        <w:t xml:space="preserve">3 четверть – 10 недель </w:t>
      </w:r>
      <w:r>
        <w:rPr>
          <w:b/>
        </w:rPr>
        <w:t>13.01.20-20.03.20г.</w:t>
      </w:r>
      <w:r>
        <w:rPr/>
        <w:t xml:space="preserve"> (20 часов)</w:t>
      </w:r>
    </w:p>
    <w:p>
      <w:pPr>
        <w:pStyle w:val="Style25"/>
        <w:ind w:left="426" w:hanging="0"/>
        <w:jc w:val="both"/>
        <w:rPr/>
      </w:pPr>
      <w:r>
        <w:rPr/>
        <w:t xml:space="preserve">4 четверть – 8 недель </w:t>
      </w:r>
      <w:r>
        <w:rPr>
          <w:b/>
        </w:rPr>
        <w:t>01.04.20-22.05.20г.</w:t>
      </w:r>
      <w:r>
        <w:rPr/>
        <w:t xml:space="preserve"> (15 часов)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b/>
        </w:rPr>
        <w:t>Итого за год: 67 часов.</w:t>
      </w:r>
    </w:p>
    <w:p>
      <w:pPr>
        <w:pStyle w:val="Style25"/>
        <w:spacing w:lineRule="auto" w:line="276"/>
        <w:ind w:firstLine="567"/>
        <w:jc w:val="both"/>
        <w:rPr/>
      </w:pPr>
      <w:r>
        <w:rPr/>
        <w:t>Учитывая праздничные дни – 23 февраля, 8 марта, 1 мая, 9 мая, содержание программного материала скорректировано за счет использования блочно-модульной технологии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79" w:leader="none"/>
        </w:tabs>
        <w:jc w:val="center"/>
        <w:rPr/>
      </w:pPr>
      <w:r>
        <w:rPr>
          <w:b/>
          <w:bCs/>
        </w:rPr>
        <w:t xml:space="preserve">Планируемые результаты изучения </w:t>
      </w:r>
      <w:r>
        <w:rPr>
          <w:b/>
        </w:rPr>
        <w:t xml:space="preserve">курса в </w:t>
      </w:r>
      <w:r>
        <w:rPr>
          <w:b/>
          <w:bCs/>
        </w:rPr>
        <w:t>4 клас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iCs/>
        </w:rPr>
        <w:t>У ученика будут сформирован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а сопричастности к отечественной истории через историю своей семьи 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личностная ответственность за свои поступки, сохранность объектов природы, будущее России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егулятивные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Обучающийся научитс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самостоятельно формулировать учебную задачу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ять учебную задачу в течение всего уро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и изучения темы, толковать их в соответствии с изучаемым материалом уро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ть свои действ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и корректировать свои действия в учебном сотрудничеств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ListParagraph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  <w:tab w:val="left" w:pos="513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  <w:tab w:val="left" w:pos="513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  <w:tab w:val="left" w:pos="513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 по заданным критериям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 об объекте, его строении, свойствах и связях;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ть экологические связи в природных сообществах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ключаться в диалог с учителем и сверстниками, в коллективное обсуждение проблем и вопросов, проявлять  инициативу и активность в стремлении высказываться, задавать вопрос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тветы на вопрос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 в устной и письменной форм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азличные позиции других людей, отличные от собственной  и ориентироваться на позицию партнера в обще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и ошибки, озвучивать и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принимать задачу совместной работы, распределять роли при выполнении зад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, выполнять проекты по теме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на заданную тему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51" w:leader="none"/>
          <w:tab w:val="left" w:pos="284" w:leader="none"/>
          <w:tab w:val="left" w:pos="677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он знает и видит, а что нет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особую роль России в мировой истории; рассказывать о национальных свершениях, открытиях, победах, вызывающих чувство гордости за свою страну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ть элементы государственного устройства России, объяснять их роль в жизни страны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мире с точки зрения астронома, географа, историка, эколог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астрономические наблю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модели планет и созвезд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лобус и карту мира для получения информации о Земл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экологические проблемы планеты и предлагать способы их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раткую характеристику своего кр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 и живой приро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раткую характеристику природных сообществ своего кр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экологические связи в природных сообществах, изображать эти  связи с помощью моде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ё поведение в природе, правильно вести себя в разных природных сообществ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хране природы в своём кра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дату исторического события с веком, находить место события на «ленте времен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сторическую карт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глобуса рассказывать, как человек открывал планету Зем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исторические портреты выдающихся людей прошлого, высказывать суждения о ни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исывать некоторые выдающиеся памятники истории и культуры Росс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домашнем архиве исторические свидетель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связь современной России с её историе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 настоящем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природа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сознавать ценность природы и необходимость нести </w:t>
      </w:r>
      <w:r>
        <w:rPr>
          <w:spacing w:val="-4"/>
          <w:sz w:val="2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пользоваться простыми навыками самоконтроля са</w:t>
      </w:r>
      <w:r>
        <w:rPr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выполнять правила безопасного поведения в доме, на </w:t>
      </w:r>
      <w:r>
        <w:rPr>
          <w:spacing w:val="2"/>
          <w:sz w:val="24"/>
        </w:rPr>
        <w:t xml:space="preserve">улице, природной среде, оказывать первую помощь при </w:t>
      </w:r>
      <w:r>
        <w:rPr>
          <w:sz w:val="24"/>
        </w:rPr>
        <w:t>несложных несчастных случаях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наблюдать и описывать проявления богатства вну</w:t>
      </w:r>
      <w:r>
        <w:rPr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4"/>
        </w:rPr>
        <w:t xml:space="preserve">тивной деятельности в информационной образовательной </w:t>
      </w:r>
      <w:r>
        <w:rPr>
          <w:spacing w:val="-2"/>
          <w:sz w:val="24"/>
        </w:rPr>
        <w:t>среде;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pacing w:val="2"/>
          <w:sz w:val="24"/>
        </w:rPr>
        <w:t xml:space="preserve">определять общую цель в совместной деятельности </w:t>
      </w:r>
      <w:r>
        <w:rPr>
          <w:sz w:val="24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51" w:hanging="0"/>
        <w:contextualSpacing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курса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567"/>
        <w:rPr>
          <w:color w:val="000000"/>
        </w:rPr>
      </w:pPr>
      <w:r>
        <w:rPr>
          <w:b/>
          <w:bCs/>
          <w:color w:val="000000"/>
        </w:rPr>
        <w:t>Земля и человечество (9 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Мир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в космическом пространстве; причины смены дня и ночи и времен года. Звездное небо - «книга» прир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ное сотрудничество в области охраны окружающей среды. Всемирное наследие. Международная Крас</w:t>
        <w:softHyphen/>
        <w:t>ин книга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рирода России (10 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Разнообразие и красота природы России. Важнейшие равнины и горы, моря, озера и реки на</w:t>
        <w:softHyphen/>
        <w:t>шейстраны (в форме путешествия по физической карте Росс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Природные зоны нашей страны: зона арктических пустынь, зона тундры, зона лесов, зона пустынь, субтропики. Карта природных зон России. Особенности природы каждой зон</w:t>
      </w:r>
      <w:r>
        <w:rPr>
          <w:b/>
          <w:bCs/>
          <w:color w:val="000000"/>
        </w:rPr>
        <w:t>.</w:t>
      </w:r>
      <w:r>
        <w:rPr>
          <w:color w:val="000000"/>
        </w:rPr>
        <w:t> 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зона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</w:t>
        <w:softHyphen/>
        <w:t>роде в местах отдыха населения. Правила безопасного поведения отдыхающих у мо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Родной край - часть большой страны (15 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</w:t>
        <w:softHyphen/>
        <w:t>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</w:t>
        <w:softHyphen/>
        <w:t>новные свойства, практическое значение, места и способы добычи. Охрана недр в нашем кра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Ознакомление с важнейшими видами почв края (подзолистые, черноземные и т. д.). Охрана водоемов в нашем кра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</w:t>
        <w:softHyphen/>
        <w:t>общ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Особенности сельского хозяйства края, связанные с природными условиями. Растениеводст</w:t>
        <w:softHyphen/>
        <w:t>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</w:t>
        <w:softHyphen/>
        <w:t>ния окружающей среды и производства экологически чистых продуктов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567"/>
        <w:rPr>
          <w:color w:val="000000"/>
        </w:rPr>
      </w:pPr>
      <w:r>
        <w:rPr>
          <w:b/>
          <w:bCs/>
          <w:color w:val="000000"/>
        </w:rPr>
        <w:t>Страницы всемирной истории (5 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Представление о периодизации истории. Начало истории человечества: первобытное общест</w:t>
        <w:softHyphen/>
        <w:t>во. Древний мир; древние сооружения - свидетельства прошлого. Средние века; о чем рассказы</w:t>
        <w:softHyphen/>
        <w:t>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</w:t>
        <w:softHyphen/>
        <w:t>тричество, телеграф. Великие географические открытия. Новейшее время. Представление о скорости перемен в XX веке. Достижения науки и техники. Осознание человечеством ответственно</w:t>
        <w:softHyphen/>
        <w:t>сти за сохранение мира на планете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567"/>
        <w:rPr>
          <w:color w:val="000000"/>
        </w:rPr>
      </w:pPr>
      <w:r>
        <w:rPr>
          <w:b/>
          <w:bCs/>
          <w:color w:val="000000"/>
        </w:rPr>
        <w:t>Страницы истории Отечества (20 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Кто такие славяне. Восточные славяне. Природные условия жизни восточных славян, их быт,нравы,ве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Века Древней Руси. Территория и население Древней Руси. Княжеская власть. Крещение Руси. Русь - страна городов. Киев -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Наше Отечество в XIII-XVвеках. Нашествие хана Батыя. Русь и Золотая Орда. Оборона се</w:t>
        <w:softHyphen/>
        <w:t>веро-западных рубежей Руси. Князь Александр Невский. Московская Русь. Московские князья - собиратели русских земель. Дмитрий Донской. Куликовская битва. Иван Третий. Образование то| единого Русского государства. Культура, быт и нравы страны в XIII-XVве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Наше Отечество в XVI-XVII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 XVI-XVIIве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Россия в XVIII веке Петр Первый - царь-преобразователь. Новая столица России -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е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Россия в XIX - начале XX века. Отечественная война 1812 года. Бородинское сражение. М. И. Кутузов. Царь-освободитель Александр Второй. Культура, быт и нравы России в XIX - начале XX 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Россия в XX веке. Участие России в Первой мировой войне. Николай Второй - последний им</w:t>
        <w:softHyphen/>
        <w:t>ператор России. Революции 1917 года. Гражданская война. Образование СССР. Жизнь страны т в 20-30-е годы. Великая Отечественная война 1941-1945 годов. Героизм и патриотизм народа. День Победа - всенародный праздн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Наша страна в 1945-1991 годах. Достижения ученых: запуск первого искусственного спутни</w:t>
        <w:softHyphen/>
        <w:t>ка Земли, полёт в космос Ю. А. Гагарина, космическая станция «Мир».Преобразования в России в 90-е годы XX века. Культура России XX века. 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567"/>
        <w:rPr>
          <w:color w:val="000000"/>
        </w:rPr>
      </w:pPr>
      <w:r>
        <w:rPr>
          <w:b/>
          <w:bCs/>
          <w:color w:val="000000"/>
        </w:rPr>
        <w:t>Современная Россия (8 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Мы - граждане России. Конституция России - наш основной закон. Права человека в совре</w:t>
        <w:softHyphen/>
        <w:t>менной России. Права и обязанности гражданина. Права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ind w:left="0" w:firstLine="567"/>
        <w:rPr>
          <w:color w:val="000000"/>
        </w:rPr>
      </w:pPr>
      <w:r>
        <w:rPr>
          <w:color w:val="000000"/>
        </w:rPr>
        <w:t>Многонациональный состав населения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ind w:left="0" w:firstLine="567"/>
        <w:rPr/>
      </w:pPr>
      <w:r>
        <w:rPr>
          <w:color w:val="000000"/>
        </w:rPr>
        <w:t>Регионы России: Дальний Восток, Сибирь, Урал, Север Европейской России, Центр Европей</w:t>
        <w:softHyphen/>
        <w:t>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120" w:after="120"/>
        <w:ind w:firstLine="567"/>
        <w:jc w:val="both"/>
        <w:rPr/>
      </w:pPr>
      <w:r>
        <w:rPr/>
        <w:t xml:space="preserve">  </w:t>
      </w:r>
      <w:r>
        <w:rPr/>
        <w:t>Содержание тем по учебному предмету «Окружающий мир» в рабочей программе не изменено и соответствует авторской  программе А.А. Плешакова «Окружающий ми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1"/>
          <w:numId w:val="3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2"/>
        <w:gridCol w:w="715"/>
        <w:gridCol w:w="833"/>
        <w:gridCol w:w="1469"/>
        <w:gridCol w:w="1843"/>
        <w:gridCol w:w="1985"/>
      </w:tblGrid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Наименование раздел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Требования к уровню подготовки ФГОС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787878"/>
              </w:rPr>
            </w:pPr>
            <w:r>
              <w:rPr>
                <w:color w:val="78787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обще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На экскурс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На практические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Знать/поним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спользование зун в практической деятельности повседневно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жизни 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</w:rPr>
              <w:t>Земля и человече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Название нашей планеты, условия жизни на Земле: свет, тепло, воздух, 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Показывать на карте, глобусе материки и океаны, горы, равнины, моря, реки (без наз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довлетворение познавательных интересов, поиска дополнительной информации о нашей планете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Природа Ро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Общие условия, необходимые для жизни живых организмов, основные правила поведения в окружающей среде, название родной страны и её сто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Показывать на карте границы России, приводить примеры представителей разных групп растений и животных, раскрывать особенности их внешнего вида и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Обогащение жизненного опыта, решения практических задач с помощью наблюдения, сравнения; оценки воздействия человека на природу, выполнения правил поведения в природе и участия в её охране.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</w:rPr>
              <w:t>Родной край- часть большой стра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5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 ча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Название региона, родного посёлка, основные достопримеч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Показывать на карте родно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довлетворение познавательных интересов, поиска дополнительной информации о родном крае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</w:rPr>
              <w:t>Страницы Всемирной ист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довлетворение познавательных интересов о картинах быта, труда, традиций людей в разные исторические времена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</w:rPr>
              <w:t>Страницы истории Отеч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0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Описывать отдельные (изученные) события из истори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довлетворение познавательных интересов, поиска дополнительной информации о  родной стране.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Современная 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 ч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 ча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Государственную символику России, государственные праздники, название страны и её сто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Показывать на карте границы России, некоторые города России (столицу и ещё 1-2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Удовлетворение познавательных интересов, поиска дополнительной информации о  родной стране.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787878"/>
              </w:rPr>
            </w:pPr>
            <w:r>
              <w:rPr>
                <w:color w:val="78787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7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2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386"/>
        <w:gridCol w:w="993"/>
        <w:gridCol w:w="992"/>
        <w:gridCol w:w="1276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т., прич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Раздел 1. «Земля и человечество»     (9 ч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ир глазами астроном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Планеты Солнечной систем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5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Звездное небо – Великая книга Прир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ир глазами географ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ир глазами истор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Когда и где? Входная контрольная работ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ир глазами эколо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окровища Земли под охраной  человечест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окровища Земли под охраной человечества.    Проверка и оценка достижений по раздел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Земля и человечество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Раздел 2.  «Природа России»              (10 ч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Равнины и горы Росс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3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оря, озера и реки Росс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8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Природные зоны Росс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Зона арктических пустын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Тундра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Леса Росс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Лес и челове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Зона степей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Пустыни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 Черного моря. Проверка и оценка достижений       по разделу «Природа Росси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Раздел 3.  «Родной край – часть большой страны»     (15 ч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ш кра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Поверхность нашего кр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Водные богатства нашего кр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Наши подземные богатст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Земля-кормилиц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Жизнь лес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3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Жизнь лу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5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Жизнь в пресных вода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Экскурсии в природные сообщест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одного   кр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оверим себя и оценим свои достижен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 первое полугодие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тениеводство в нашем кра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Животноводство в нашем кра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езентация проектов (по выбору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Раздел 4.  «Страницы всемирной истории»     (5 ч)</w:t>
            </w:r>
            <w:r>
              <w:rPr/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Начало истории человечест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ир древности: далекий и близк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редние века: время рыцарей и замк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Новое время: встреча Европы и Амер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овейшее время: история продолжается сегодня.        Проверка и оценка достижений по разделу «Страницы Всемирной истори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Раздел 5.  «Страницы истории России»         (20 ч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Жизнь древних славя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6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Во времена Древней Рус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трана город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Из книжной сокровищницы Древней Рус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Трудные времена на Русской земл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Русь расправляет крыль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Куликовская бит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Иван Трет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астера печатных де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Патриоты Росс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Петр Велик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ихаил Васильевич Ломонос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Екатерина Велик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4 четв.</w:t>
            </w:r>
            <w:r>
              <w:rPr/>
              <w:t xml:space="preserve"> 5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Отечественная война 1812 го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траницы истории XIX ве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Россия вступает в XX ве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траницы истории 1920-1930-х год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Великая война и Великая Побе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трана, открывшая путь в космос. Проверка и  оценка достижений по разделу «Страницы истории Росси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Раздел 6.  «Современная Россия»      (8 ч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Основной закон России и права челове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ы – граждане Росс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.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Славные символы России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5.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Такие разные праздн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7.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я по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я по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я по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оверим себя и оценим свои достиж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 второе полугод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истема оценки достижения планируемых резуль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своения предмета. Критерии оцени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 </w:t>
      </w:r>
      <w:r>
        <w:rPr>
          <w:i/>
          <w:iCs/>
          <w:color w:val="000000"/>
        </w:rPr>
        <w:t>v </w:t>
      </w:r>
      <w:r>
        <w:rPr>
          <w:color w:val="000000"/>
        </w:rPr>
        <w:t>его превыш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истемная оценка личностных, метапредметных и предметных результатов реализует</w:t>
        <w:softHyphen/>
        <w:t>ся в рамках </w:t>
      </w:r>
      <w:r>
        <w:rPr>
          <w:b/>
          <w:bCs/>
          <w:i/>
          <w:iCs/>
          <w:color w:val="000000"/>
        </w:rPr>
        <w:t>накопительной системы, </w:t>
      </w:r>
      <w:r>
        <w:rPr>
          <w:color w:val="000000"/>
        </w:rPr>
        <w:t>котора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Критериями оценивания </w:t>
      </w:r>
      <w:r>
        <w:rPr>
          <w:color w:val="000000"/>
        </w:rPr>
        <w:t>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инамика результатов предметной обученное™, формирования универсальных учебных дей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Текущий контроль </w:t>
      </w:r>
      <w:r>
        <w:rPr>
          <w:color w:val="000000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Тематический контроль </w:t>
      </w:r>
      <w:r>
        <w:rPr>
          <w:color w:val="000000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анием для выставления </w:t>
      </w:r>
      <w:r>
        <w:rPr>
          <w:b/>
          <w:bCs/>
          <w:color w:val="000000"/>
        </w:rPr>
        <w:t>итоговой оценки </w:t>
      </w:r>
      <w:r>
        <w:rPr>
          <w:color w:val="000000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лассификация ошибок и недочетов, влияющих на снижение оценки Ошиб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шибки в сравнении объектов, их классификации на группы по существенным при</w:t>
        <w:softHyphen/>
        <w:t>знака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шибки при постановке опыта, приводящие к неправильному результат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>преобладание при описании объекта несущественных его призна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неточности при выполнении рисунков, схем, таблиц, не влияющие отрицатель-: на результат работы; отсутствие обозначений и подпис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отдельные нарушения последовательности операций при проведении опыта не приводящие к неправильному результату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еточности в определении назначения прибора, его применение осуществляема» после наводящих вопрос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еточности при нахождении объекта на карт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«5» («отлично») </w:t>
      </w:r>
      <w:r>
        <w:rPr>
          <w:color w:val="000000"/>
        </w:rPr>
        <w:t>- уровень выполнения требований значительно выше удовлетворительного: отсутствие ошибок как по текущему, так и по предыдущему учебному материалу: не более одного недочета; логичность и полнота из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«4» («хорошо») </w:t>
      </w:r>
      <w:r>
        <w:rPr>
          <w:color w:val="000000"/>
        </w:rPr>
        <w:t>- уровень выполнения требований выше удовлетворительного: использование дополнительного материала, полнота и логичность раскрытия вопроса; ca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«3» («удовлетворительно») </w:t>
      </w:r>
      <w:r>
        <w:rPr>
          <w:color w:val="000000"/>
        </w:rPr>
        <w:t>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</w:t>
      </w:r>
      <w:r>
        <w:rPr>
          <w:color w:val="000000"/>
          <w:vertAlign w:val="superscript"/>
        </w:rPr>
        <w:t>-</w:t>
      </w:r>
      <w:r>
        <w:rPr>
          <w:color w:val="000000"/>
        </w:rPr>
        <w:t>; раскрытия вопрос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«2» («плохо») </w:t>
      </w:r>
      <w:r>
        <w:rPr>
          <w:color w:val="000000"/>
        </w:rPr>
        <w:t>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 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NDAA J+ School Book C San Pin">
    <w:altName w:val="School Book CSan Pin"/>
    <w:charset w:val="cc"/>
    <w:family w:val="auto"/>
    <w:pitch w:val="default"/>
  </w:font>
  <w:font w:name="PragmaticaC">
    <w:altName w:val="Gabriola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Style w:val="FootnoteCharacters"/>
        </w:rPr>
        <w:t>*</w:t>
      </w:r>
      <w:r>
        <w:rPr>
          <w:sz w:val="28"/>
          <w:szCs w:val="28"/>
        </w:rPr>
        <w:t xml:space="preserve"> </w:t>
      </w:r>
      <w:r>
        <w:rPr>
          <w:sz w:val="18"/>
          <w:szCs w:val="28"/>
        </w:rPr>
        <w:t>Развитие указанных личностных результатов будет продолжено на последующих ступенях обучения школьников в образовательных учреждениях.</w:t>
      </w:r>
    </w:p>
    <w:p>
      <w:pPr>
        <w:pStyle w:val="Footnote"/>
        <w:spacing w:lineRule="auto" w:line="276"/>
        <w:rPr>
          <w:sz w:val="14"/>
          <w:szCs w:val="28"/>
        </w:rPr>
      </w:pPr>
      <w:r>
        <w:rPr>
          <w:sz w:val="14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eastAsia="SimSun;宋体" w:cs="Tahoma"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примечания Знак"/>
    <w:basedOn w:val="Style13"/>
    <w:qFormat/>
    <w:rPr/>
  </w:style>
  <w:style w:type="character" w:styleId="1">
    <w:name w:val="Текст примечания Знак1"/>
    <w:basedOn w:val="Style13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Заголовок 2 Знак"/>
    <w:qFormat/>
    <w:rPr>
      <w:rFonts w:ascii="Tahoma" w:hAnsi="Tahoma" w:eastAsia="SimSun;宋体" w:cs="Tahoma"/>
      <w:color w:val="000000"/>
      <w:sz w:val="32"/>
      <w:szCs w:val="3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10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DAA J+ School Book C San Pin;School Book CSan Pin" w:hAnsi="LNDAA J+ School Book C San Pin;School Book CSan Pin" w:eastAsia="Calibri" w:cs="LNDAA J+ School Book C San Pin;School Book CSan Pi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3">
    <w:name w:val="Курсив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1:00Z</dcterms:created>
  <dc:creator>user</dc:creator>
  <dc:description/>
  <cp:keywords/>
  <dc:language>en-US</dc:language>
  <cp:lastModifiedBy>Пользователь</cp:lastModifiedBy>
  <cp:lastPrinted>2019-09-17T16:50:00Z</cp:lastPrinted>
  <dcterms:modified xsi:type="dcterms:W3CDTF">2019-09-26T17:15:00Z</dcterms:modified>
  <cp:revision>54</cp:revision>
  <dc:subject/>
  <dc:title>Школа России</dc:title>
</cp:coreProperties>
</file>