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школа № 3 г. Гуков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социально-значимых акц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безопасности дорожного движ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«Новые поступки ЮИД"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звание проекта: </w:t>
      </w:r>
      <w:r>
        <w:rPr>
          <w:b/>
          <w:sz w:val="36"/>
          <w:szCs w:val="36"/>
        </w:rPr>
        <w:t>«Безопасность на дороге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spacing w:lineRule="atLeast" w:line="360"/>
        <w:ind w:firstLine="4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 проек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bookmarkStart w:id="0" w:name="_GoBack"/>
      <w:r>
        <w:rPr>
          <w:rFonts w:eastAsia="Calibri"/>
          <w:b/>
          <w:i/>
          <w:sz w:val="28"/>
          <w:szCs w:val="28"/>
          <w:lang w:eastAsia="en-US"/>
        </w:rPr>
        <w:t>«Безопасность на дороге</w:t>
      </w:r>
      <w:r>
        <w:rPr>
          <w:rFonts w:eastAsia="Calibri"/>
          <w:b/>
          <w:i/>
          <w:iCs/>
          <w:sz w:val="28"/>
          <w:szCs w:val="28"/>
          <w:lang w:eastAsia="en-US"/>
        </w:rPr>
        <w:t>»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данного проекта заключается в том, что участие членов отряда ЮИД «Перспективные друзья» и учеников школы в работе данного проекта станет средством воспитания активной  жизненной позиции по отношению к негативным социальным явлениям, к каким относится нарушение ПД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бота имеет социальный выход в форме классных часов, бесед, различных мероприятий, социальной рекламы. Учащиеся предполагают возможность волонтерской работы по профилактике ДТП. </w:t>
      </w:r>
      <w:r>
        <w:rPr>
          <w:sz w:val="28"/>
          <w:szCs w:val="28"/>
        </w:rPr>
        <w:t>К реализации проекта будут привлечены: работники ГИБДД, родители, члены отряда ЮИД, члены отряда дошкольников ЮПИД</w:t>
      </w:r>
      <w:r>
        <w:rPr>
          <w:rFonts w:eastAsia="Calibri"/>
          <w:sz w:val="28"/>
          <w:szCs w:val="28"/>
          <w:lang w:eastAsia="en-US"/>
        </w:rPr>
        <w:t xml:space="preserve">. Планируется организация и проведение </w:t>
      </w:r>
      <w:r>
        <w:rPr>
          <w:sz w:val="28"/>
          <w:szCs w:val="28"/>
        </w:rPr>
        <w:t>различных шоу- программ совместно с родителями для учеников школы и дошкольников. При проведении спортивного часа «Пешеходный лабиринт» школа превратится в сверкающий «лабиринт», найти выход, из которого поможет знание правил дорожного движения. При проведении детективного квеста «Нарушаешь - отвечай» будет проведено совместное патрулирование возле школы членов отряда ЮИД и родителей, будут задействованы все участники дорожного движения (водители, пассажиры и пешеход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е название проект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опасность на дорог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>: МБОУ ОШ № 3 г. Гуково Ростовской области члены отряда ЮИД «Перспективны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ек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енко Е.В. – заместитель директора по воспитательной рабо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варина Н.Н. – руководитель отряда «Перспективные друз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 проек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БОУ ОШ № 3 г. Гуково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Срок выпол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целей и зада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тие ответственности у детей, формирование способности отторжения негативного поведения на улице и в общественном транспорте; создание на территории микрорайона, где находится школа № 3, устойчивой среды сопротивления нарушениям правил ДД среди учащихся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общение детей школы к сотрудничеству с отрядом ЮИД, направить их деятельность на профилактику ДД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и обоснование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еденные отрядом ЮИД в школе, выявили неутешительную картину отношения учащихся  школы к соблюдению правил дорожного движения. Несмотря на достаточное количество информации о соблюдении правил ДД, о последствиях их нарушений. С одной стороны они знают, что правила надо соблюдать, что их нарушение ведет к травмам и гибели людей. С другой стороны – они считают, что возможны некоторые  незначительные нарушения правил. Для осознания детьми реальной опасности, грозящей им от нарушения правил дорожного движения, необходимо как можно шире и активнее проводить  профилактическую работу. В городе  в этом направлении работа ведется: периодически проводятся акции «Внимание, дети!», в СМИ печатаются статьи и т.д.  Такая  работа, несомненно, имеет положительный результат. Реализация данного проекта позволит не просто активизировать работу в данном направлении, а включить в нее самих учащихся, так как дети больше доверяют своим сверстникам в силу психологических особенностей своего возраста. Само участие школьников в работе  данного проекта станет средством воспитания активной  жизненной позиции по отношению к негативным социальным явлениям, к каким относится нарушение ПДД.  К реализации проекта будут привлечены: работники ГИБДД, родители, члены отряда ЮИД, члены отряда дошкольников ЮП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ответственности у детей, формирование способности отторжения негативного поведения на улице и в общественном транспорте; создание на территории микрорайона, где находится школа № 3, устойчивой среды сопротивления нарушениям правил ДД сред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ить смену членов детского отряда Ю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самооценку у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формировать способность у детей к сопротивлению негативному воздействию изв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лечь внимание родителей к проблеме нарушений ПДД учащими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низится количество детей нарушающих ПД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ся престиж профессии работника ГИБД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ся престиж здорового образа жиз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 учащихся сформируется чувство ответственности за свое поведение на дорогах  и общественном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Описание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136"/>
        <w:gridCol w:w="316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остижения поставленной цел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про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осуществление деятельности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облюдения ПД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тарших школьников с младшими, соревнований между учащимися, викторин, конкур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вязи с сотрудниками ГИБД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стниками проекта правил ДД, встречи с работниками ГИБДД, изучение истории ГИБД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меститель директора по воспитательной работ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есе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подготовка творческих работ учащими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правленные на пропаганду соблюдения ПДД, а также акции направленные на привлечении родителей к данной проблем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в класса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ки, выходящие один раз в месяц, форматом А – 4, с содержанием актуальным для  школ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совместно с отрядом ЮИ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отовыставок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самодеятельных фотографов, направленные на воспитание негативного отношения к нарушениям ПД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вместно с отрядом ЮИ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ов рисунков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эффективно проводить с младшими школьниками, организовывать выставки рисун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вместно с отрядом ЮИ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оу- програ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 подготовленных самими деть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вместно с отрядом ЮИД и родителям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учащимис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роводит преподаватель ОБ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вместно с заместителем по воспитательной работе и организатором 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5. План – график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. Акция «Первоклассник - пешех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е «Пешеход - граждан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Дорожный алфавит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в класс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ый квест «Нарушаешь – отвеча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подготовка творческих работ учащими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патру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стниками проекта правил ДД, встречи с работниками ГИБДД, изучение истории ГИБ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Детский сад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 подготовленных самими деть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февра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Пешеходный лабири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для всей семьи «Твой друг велосипе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моб «Азбука доро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роводит преподаватель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 Оценка достижений намеченных результатов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результаты проекта можно  оценить по следующим показател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активность учащихся, привлеченных к работе в проек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ьшение количества детей,  нарушающих ПДД (данные показатели будут получены при анкетировании в конце учебного го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у группы детей мотивации к самостоятельной работе по данной теме, формирование у них ответственности и организационных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вовлеченности детей к решению данной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у детей негативного отношения к нарушениям ПДД и наличие устойчивой позиции сопротивления нарушениям ПД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сть детей при проведении конкурсов и различн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положительных откликов на проведение шоу- программ, конкурсов рисунков и друг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в школе.</w:t>
      </w:r>
    </w:p>
    <w:p>
      <w:pPr>
        <w:sectPr>
          <w:type w:val="nextPage"/>
          <w:pgSz w:w="11906" w:h="16838"/>
          <w:pgMar w:left="1418" w:right="567" w:gutter="0" w:header="0" w:top="141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прочных связей  в пропаганде безопасности на дорогах  с работниками ГИБДД,  родителями , дошкольникам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Lohit Hindi;MS Mincho"/>
      <w:color w:val="00000A"/>
      <w:sz w:val="24"/>
      <w:szCs w:val="24"/>
      <w:lang w:val="ru-RU" w:bidi="hi-IN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8:00Z</dcterms:created>
  <dc:creator>ДЖОН СИЛЬВЕР</dc:creator>
  <dc:description/>
  <cp:keywords/>
  <dc:language>en-US</dc:language>
  <cp:lastModifiedBy>Химия</cp:lastModifiedBy>
  <cp:lastPrinted>2018-09-25T10:36:00Z</cp:lastPrinted>
  <dcterms:modified xsi:type="dcterms:W3CDTF">2018-09-25T06:37:00Z</dcterms:modified>
  <cp:revision>9</cp:revision>
  <dc:subject/>
  <dc:title>Проект: «Безопасность на дороге»</dc:title>
</cp:coreProperties>
</file>