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7" w:after="167"/>
        <w:outlineLvl w:val="0"/>
        <w:rPr>
          <w:rFonts w:ascii="Verdana" w:hAnsi="Verdana" w:eastAsia="Times New Roman" w:cs="Times New Roman"/>
          <w:color w:val="0A4A8F"/>
          <w:kern w:val="2"/>
          <w:sz w:val="43"/>
          <w:szCs w:val="43"/>
        </w:rPr>
      </w:pPr>
      <w:r>
        <w:rPr>
          <w:rFonts w:eastAsia="Times New Roman" w:cs="Times New Roman" w:ascii="Verdana" w:hAnsi="Verdana"/>
          <w:color w:val="0A4A8F"/>
          <w:kern w:val="2"/>
          <w:sz w:val="43"/>
          <w:szCs w:val="43"/>
        </w:rPr>
        <w:t>ФГОС основного общего образования</w:t>
      </w:r>
    </w:p>
    <w:p>
      <w:pPr>
        <w:pStyle w:val="Normal"/>
        <w:spacing w:lineRule="auto" w:line="240" w:before="251" w:after="251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КОНЦЕПЦИЯ ФУНДАМЕНТАЛЬНОГО ЯДРА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br/>
      </w:r>
      <w:r>
        <w:rPr>
          <w:rFonts w:eastAsia="Times New Roman" w:cs="Times New Roman" w:ascii="Verdana" w:hAnsi="Verdana"/>
          <w:b/>
          <w:bCs/>
          <w:color w:val="000080"/>
          <w:sz w:val="36"/>
          <w:szCs w:val="36"/>
        </w:rPr>
        <w:t>СОДЕРЖАНИЯ ОБЩЕГО ОБРАЗОВАНИЯ</w:t>
      </w:r>
    </w:p>
    <w:p>
      <w:pPr>
        <w:pStyle w:val="Normal"/>
        <w:spacing w:lineRule="auto" w:line="240" w:before="251" w:after="251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87120" cy="1581785"/>
            <wp:effectExtent l="0" t="0" r="0" b="0"/>
            <wp:docPr id="1" name="Рисунок 2" descr="http://fgos.pippkro.ru/images/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fgos.pippkro.ru/images/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азделе представлен базовый документ, необходимый для создания базисных учебных планов, программ, учебно-методических материалов и пособий – фундаментальное ядро содержания общего образо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даментального ядра содержания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ажная составная часть новой концепции стандартов общего образования, исходящей, в частности, из тезиса о необходимости разделения проблемы обобщенных требований к результатам образования и проблемы конкретного содержания общего среднего образов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е назначение Фундаментального я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истеме нормативного сопровождения стандартов — определить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у базовых национальных ценностей, характеризующих самосознание российского народа, приоритеты общественного и личностного развития, отношение человека к семье, обществу, государству, труду, смысл человеческ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у основных понятий, относящихся к областям знаний, представленным в средней школе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у ключевых задач, обеспечивающих формирование универсальных видов учебной деятельности, адекватных требованиям стандарта к результатам образов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фундаментальное ядро содержания общего образования нормирует содержание воспитания и учебных программ, организацию воспитательной и учебной деятельности по отдельным учебным предметам, определяя элементы научного знания, культуры и функциональной грамотности.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делать ссылку на докумен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a1f0f"/>
    <w:pPr>
      <w:spacing w:lineRule="auto" w:line="240" w:before="167" w:after="167"/>
      <w:outlineLvl w:val="0"/>
    </w:pPr>
    <w:rPr>
      <w:rFonts w:ascii="Times New Roman" w:hAnsi="Times New Roman" w:eastAsia="Times New Roman" w:cs="Times New Roman"/>
      <w:color w:val="0A4A8F"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1f0f"/>
    <w:rPr>
      <w:rFonts w:ascii="Times New Roman" w:hAnsi="Times New Roman" w:eastAsia="Times New Roman" w:cs="Times New Roman"/>
      <w:color w:val="0A4A8F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da1f0f"/>
    <w:rPr>
      <w:color w:val="0A4A8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6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1f0f"/>
    <w:pPr>
      <w:spacing w:lineRule="auto" w:line="240" w:before="251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30:00Z</dcterms:created>
  <dc:creator>Иван</dc:creator>
  <dc:description/>
  <dc:language>en-US</dc:language>
  <cp:lastModifiedBy>Хворост</cp:lastModifiedBy>
  <dcterms:modified xsi:type="dcterms:W3CDTF">2016-01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