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charts/chart1.xml" ContentType="application/vnd.openxmlformats-officedocument.drawingml.chart+xml"/>
  <Override PartName="/word/charts/_rels/chart10.xml.rels" ContentType="application/vnd.openxmlformats-package.relationships+xml"/>
  <Override PartName="/word/charts/_rels/chart9.xml.rels" ContentType="application/vnd.openxmlformats-package.relationships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embeddings/_____Microsoft_Excel1.xlsx" ContentType="application/vnd.openxmlformats-officedocument.spreadsheetml.sheet"/>
  <Override PartName="/word/embeddings/_____Microsoft_Excel4.xlsx" ContentType="application/vnd.openxmlformats-officedocument.spreadsheetml.sheet"/>
  <Override PartName="/word/embeddings/_____Microsoft_Excel6.xlsx" ContentType="application/vnd.openxmlformats-officedocument.spreadsheetml.sheet"/>
  <Override PartName="/word/embeddings/_____Microsoft_Excel10.xlsx" ContentType="application/vnd.openxmlformats-officedocument.spreadsheetml.sheet"/>
  <Override PartName="/word/embeddings/_____Microsoft_Excel2.xlsx" ContentType="application/vnd.openxmlformats-officedocument.spreadsheetml.sheet"/>
  <Override PartName="/word/embeddings/_____Microsoft_Excel3.xlsx" ContentType="application/vnd.openxmlformats-officedocument.spreadsheetml.sheet"/>
  <Override PartName="/word/embeddings/_____Microsoft_Excel9.xlsx" ContentType="application/vnd.openxmlformats-officedocument.spreadsheetml.sheet"/>
  <Override PartName="/word/embeddings/_____Microsoft_Excel8.xlsx" ContentType="application/vnd.openxmlformats-officedocument.spreadsheetml.sheet"/>
  <Override PartName="/word/embeddings/_____Microsoft_Excel5.xlsx" ContentType="application/vnd.openxmlformats-officedocument.spreadsheetml.sheet"/>
  <Override PartName="/word/embeddings/_____Microsoft_Excel7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82110434"/>
      </w:sdtPr>
      <w:sdtContent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109470" cy="1844040"/>
                <wp:effectExtent l="0" t="0" r="0" b="0"/>
                <wp:wrapSquare wrapText="bothSides"/>
                <wp:docPr id="1" name="Рисунок 38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8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9470" cy="184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300" distR="114300" simplePos="0" locked="0" layoutInCell="0" allowOverlap="1" relativeHeight="11">
                    <wp:simplePos x="0" y="0"/>
                    <wp:positionH relativeFrom="page">
                      <wp:posOffset>-69215</wp:posOffset>
                    </wp:positionH>
                    <wp:positionV relativeFrom="margin">
                      <wp:posOffset>984250</wp:posOffset>
                    </wp:positionV>
                    <wp:extent cx="7534275" cy="8995410"/>
                    <wp:effectExtent l="0" t="0" r="635" b="0"/>
                    <wp:wrapNone/>
                    <wp:docPr id="2" name="Группа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534440" cy="8995320"/>
                              <a:chOff x="0" y="0"/>
                              <a:chExt cx="7534440" cy="89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06000"/>
                                <a:ext cx="7534440" cy="328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6600"/>
                                  <a:ext cx="7529760" cy="27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5120"/>
                                    <a:ext cx="4405680" cy="221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2238" h="6151">
                                        <a:moveTo>
                                          <a:pt x="1" y="0"/>
                                        </a:moveTo>
                                        <a:lnTo>
                                          <a:pt x="30" y="6150"/>
                                        </a:lnTo>
                                        <a:lnTo>
                                          <a:pt x="12239" y="5538"/>
                                        </a:lnTo>
                                        <a:lnTo>
                                          <a:pt x="12239" y="43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5680" y="0"/>
                                    <a:ext cx="2141280" cy="27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5948" h="7625">
                                        <a:moveTo>
                                          <a:pt x="0" y="1221"/>
                                        </a:moveTo>
                                        <a:lnTo>
                                          <a:pt x="0" y="6293"/>
                                        </a:lnTo>
                                        <a:lnTo>
                                          <a:pt x="5948" y="7625"/>
                                        </a:lnTo>
                                        <a:lnTo>
                                          <a:pt x="5948" y="-1"/>
                                        </a:lnTo>
                                        <a:lnTo>
                                          <a:pt x="0" y="12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fee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6960" y="0"/>
                                    <a:ext cx="983160" cy="27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731" h="7625">
                                        <a:moveTo>
                                          <a:pt x="1" y="-1"/>
                                        </a:moveTo>
                                        <a:lnTo>
                                          <a:pt x="1" y="7625"/>
                                        </a:lnTo>
                                        <a:lnTo>
                                          <a:pt x="2731" y="5898"/>
                                        </a:lnTo>
                                        <a:lnTo>
                                          <a:pt x="2731" y="1582"/>
                                        </a:lnTo>
                                        <a:lnTo>
                                          <a:pt x="1" y="-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7bfde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89240" y="518400"/>
                                  <a:ext cx="2545200" cy="2252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070" h="6258">
                                      <a:moveTo>
                                        <a:pt x="2" y="539"/>
                                      </a:moveTo>
                                      <a:lnTo>
                                        <a:pt x="0" y="5719"/>
                                      </a:lnTo>
                                      <a:lnTo>
                                        <a:pt x="7071" y="6258"/>
                                      </a:lnTo>
                                      <a:lnTo>
                                        <a:pt x="7071" y="0"/>
                                      </a:lnTo>
                                      <a:lnTo>
                                        <a:pt x="2" y="5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0"/>
                                  <a:ext cx="2462040" cy="3276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839" h="9100">
                                      <a:moveTo>
                                        <a:pt x="0" y="1"/>
                                      </a:moveTo>
                                      <a:lnTo>
                                        <a:pt x="0" y="9100"/>
                                      </a:lnTo>
                                      <a:lnTo>
                                        <a:pt x="6839" y="7195"/>
                                      </a:lnTo>
                                      <a:lnTo>
                                        <a:pt x="6839" y="1979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2523960" cy="3289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011" h="9137">
                                      <a:moveTo>
                                        <a:pt x="7011" y="1"/>
                                      </a:moveTo>
                                      <a:lnTo>
                                        <a:pt x="7008" y="9137"/>
                                      </a:lnTo>
                                      <a:lnTo>
                                        <a:pt x="0" y="6871"/>
                                      </a:lnTo>
                                      <a:lnTo>
                                        <a:pt x="0" y="2304"/>
                                      </a:lnTo>
                                      <a:lnTo>
                                        <a:pt x="70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69200"/>
                                  <a:ext cx="1281960" cy="2977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561" h="8271">
                                      <a:moveTo>
                                        <a:pt x="0" y="1977"/>
                                      </a:moveTo>
                                      <a:lnTo>
                                        <a:pt x="3535" y="-1"/>
                                      </a:lnTo>
                                      <a:lnTo>
                                        <a:pt x="3562" y="8271"/>
                                      </a:lnTo>
                                      <a:lnTo>
                                        <a:pt x="0" y="6402"/>
                                      </a:lnTo>
                                      <a:lnTo>
                                        <a:pt x="0" y="19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fee">
                                    <a:alpha val="7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169200"/>
                                  <a:ext cx="3714120" cy="2965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0317" h="8237">
                                      <a:moveTo>
                                        <a:pt x="1" y="-1"/>
                                      </a:moveTo>
                                      <a:lnTo>
                                        <a:pt x="30" y="8237"/>
                                      </a:lnTo>
                                      <a:lnTo>
                                        <a:pt x="10317" y="5646"/>
                                      </a:lnTo>
                                      <a:lnTo>
                                        <a:pt x="10317" y="2661"/>
                                      </a:lnTo>
                                      <a:lnTo>
                                        <a:pt x="1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bfde">
                                    <a:alpha val="7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040" y="338040"/>
                                  <a:ext cx="2534400" cy="2653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040" h="7371">
                                      <a:moveTo>
                                        <a:pt x="0" y="2229"/>
                                      </a:moveTo>
                                      <a:lnTo>
                                        <a:pt x="0" y="5178"/>
                                      </a:lnTo>
                                      <a:lnTo>
                                        <a:pt x="7040" y="7371"/>
                                      </a:lnTo>
                                      <a:lnTo>
                                        <a:pt x="7040" y="-1"/>
                                      </a:lnTo>
                                      <a:lnTo>
                                        <a:pt x="0" y="2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fee">
                                    <a:alpha val="7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6640" y="0"/>
                                <a:ext cx="531828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720" y="6746760"/>
                                <a:ext cx="3077280" cy="66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rFonts w:asciiTheme="minorHAnsi" w:cstheme="minorBidi" w:eastAsiaTheme="minorEastAsia" w:hAnsiTheme="minorHAnsi" w:ascii="Monotype Corsiva" w:hAnsi="Monotype Corsiva" w:eastAsia="" w:cs=""/>
                                      <w:color w:val="17365D"/>
                                    </w:rPr>
                                    <w:t xml:space="preserve"> 2014-2015 уч.г. Гуков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640" y="592920"/>
                                <a:ext cx="5318280" cy="504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па 3" style="position:absolute;margin-left:-5.4pt;margin-top:77.5pt;width:593.2pt;height:708.25pt" coordorigin="-108,1550" coordsize="11864,14165">
                    <v:group id="shape_0" alt="Group 4" style="position:absolute;left:-108;top:10536;width:11864;height:5178">
                      <v:group id="shape_0" alt="Group 5" style="position:absolute;left:-108;top:10924;width:11857;height:4322">
                        <v:shape id="shape_0" ID="Freeform 6" coordsize="12239,6151" path="m0,0l29,6150l12238,5538l12238,430l0,0e" fillcolor="#a7bfde" stroked="f" o:allowincell="f" style="position:absolute;left:-109;top:11373;width:6937;height:3486;mso-wrap-style:none;v-text-anchor:middle;mso-position-horizontal-relative:page;mso-position-vertical-relative:margin">
                          <v:fill o:detectmouseclick="t" type="solid" color2="#584021" opacity="0.5"/>
                          <v:stroke color="#3465a4" joinstyle="round" endcap="flat"/>
                          <w10:wrap type="none"/>
                        </v:shape>
                        <v:shape id="shape_0" ID="Freeform 7" coordsize="5949,7627" path="m0,1222l0,6294l5948,7626l5948,0l0,1222e" fillcolor="#d3dfee" stroked="f" o:allowincell="f" style="position:absolute;left:6829;top:10924;width:3371;height:4322;mso-wrap-style:none;v-text-anchor:middle;mso-position-horizontal-relative:page;mso-position-vertical-relative:margin">
                          <v:fill o:detectmouseclick="t" type="solid" color2="#2c2011" opacity="0.5"/>
                          <v:stroke color="#3465a4" joinstyle="round" endcap="flat"/>
                          <w10:wrap type="none"/>
                        </v:shape>
                        <v:shape id="shape_0" ID="Freeform 8" coordsize="2731,7627" path="m0,0l0,7626l2730,5899l2730,1583l0,0e" fillcolor="#a7bfde" stroked="f" o:allowincell="f" style="position:absolute;left:10201;top:10924;width:1547;height:4322;mso-wrap-style:none;v-text-anchor:middle;mso-position-horizontal-relative:page;mso-position-vertical-relative:margin">
                          <v:fill o:detectmouseclick="t" type="solid" color2="#584021" opacity="0.5"/>
                          <v:stroke color="#3465a4" joinstyle="round" endcap="flat"/>
                          <w10:wrap type="none"/>
                        </v:shape>
                      </v:group>
                      <v:shape id="shape_0" ID="Freeform 9" coordsize="7072,6259" path="m2,539l0,5719l7071,6258l7071,0l2,539e" fillcolor="#d8d8d8" stroked="f" o:allowincell="f" style="position:absolute;left:7748;top:11352;width:4007;height:3547;mso-wrap-style:none;v-text-anchor:middle;mso-position-horizontal-relative:page;mso-position-vertical-relative:margin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ID="Freeform 10" coordsize="6840,9100" path="m0,0l0,9099l6839,7194l6839,1978l0,0e" fillcolor="#bfbfbf" stroked="f" o:allowincell="f" style="position:absolute;left:3888;top:10536;width:3876;height:5158;mso-wrap-style:none;v-text-anchor:middle;mso-position-horizontal-relative:page;mso-position-vertical-relative:margin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ID="Freeform 11" coordsize="7012,9137" path="m7011,0l7008,9136l0,6870l0,2303l7011,0e" fillcolor="#d8d8d8" stroked="f" o:allowincell="f" style="position:absolute;left:-86;top:10536;width:3974;height:5179;mso-wrap-style:none;v-text-anchor:middle;mso-position-horizontal-relative:page;mso-position-vertical-relative:margin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ID="Freeform 12" coordsize="3563,8273" path="m0,1978l3535,0l3562,8272l0,6403l0,1978e" fillcolor="#d3dfee" stroked="f" o:allowincell="f" style="position:absolute;left:-87;top:10802;width:2018;height:4688;mso-wrap-style:none;v-text-anchor:middle;mso-position-horizontal-relative:page;mso-position-vertical-relative:margin">
                        <v:fill o:detectmouseclick="t" type="solid" color2="#2c2011" opacity="0.69"/>
                        <v:stroke color="#3465a4" joinstyle="round" endcap="flat"/>
                        <w10:wrap type="none"/>
                      </v:shape>
                      <v:shape id="shape_0" ID="Freeform 13" coordsize="10317,8239" path="m0,0l29,8238l10316,5647l10316,2662l0,0e" fillcolor="#a7bfde" stroked="f" o:allowincell="f" style="position:absolute;left:1916;top:10802;width:5848;height:4669;mso-wrap-style:none;v-text-anchor:middle;mso-position-horizontal-relative:page;mso-position-vertical-relative:margin">
                        <v:fill o:detectmouseclick="t" type="solid" color2="#584021" opacity="0.69"/>
                        <v:stroke color="#3465a4" joinstyle="round" endcap="flat"/>
                        <w10:wrap type="none"/>
                      </v:shape>
                      <v:shape id="shape_0" ID="Freeform 14" coordsize="7041,7373" path="m0,2230l0,5179l7040,7372l7040,0l0,2230e" fillcolor="#d3dfee" stroked="f" o:allowincell="f" style="position:absolute;left:7765;top:11068;width:3990;height:4178;mso-wrap-style:none;v-text-anchor:middle;mso-position-horizontal-relative:page;mso-position-vertical-relative:margin">
                        <v:fill o:detectmouseclick="t" type="solid" color2="#2c2011" opacity="0.69"/>
                        <v:stroke color="#3465a4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Rectangle 15" stroked="f" o:allowincell="f" style="position:absolute;left:1634;top:1550;width:8374;height:591;mso-wrap-style:none;v-text-anchor:middle;mso-position-horizontal-relative:page;mso-position-vertic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Rectangle 16" stroked="f" o:allowincell="f" style="position:absolute;left:6185;top:12175;width:4845;height:1052;mso-wrap-style:square;v-text-anchor:top;mso-position-horizontal-relative:page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56"/>
                                <w:rFonts w:asciiTheme="minorHAnsi" w:cstheme="minorBidi" w:eastAsiaTheme="minorEastAsia" w:hAnsiTheme="minorHAnsi" w:ascii="Monotype Corsiva" w:hAnsi="Monotype Corsiva" w:eastAsia="" w:cs=""/>
                                <w:color w:val="17365D"/>
                              </w:rPr>
                              <w:t xml:space="preserve"> 2014-2015 уч.г. Гуков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Rectangle 17" stroked="f" o:allowincell="f" style="position:absolute;left:1634;top:2484;width:8374;height:7944;mso-wrap-style:none;v-text-anchor:middle;mso-position-horizontal-relative:page;mso-position-vertic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br w:type="page"/>
          </w:r>
        </w:p>
      </w:sdtContent>
    </w:sdt>
    <w:p>
      <w:pPr>
        <w:pStyle w:val="NormalWeb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:</w:t>
      </w:r>
    </w:p>
    <w:p>
      <w:pPr>
        <w:pStyle w:val="NormalWeb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14" w:leader="underscor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1.1. Полное наименование образовательного учреждения в соответствии с уставом - </w:t>
      </w:r>
      <w:r>
        <w:rPr>
          <w:rFonts w:ascii="Times New Roman" w:hAnsi="Times New Roman"/>
          <w:b/>
          <w:sz w:val="28"/>
          <w:szCs w:val="28"/>
          <w:u w:val="single"/>
        </w:rPr>
        <w:t>муниципальное бюджетное образовательное учреждение Основная школа  № 3</w:t>
      </w:r>
    </w:p>
    <w:p>
      <w:pPr>
        <w:pStyle w:val="Normal"/>
        <w:tabs>
          <w:tab w:val="clear" w:pos="708"/>
          <w:tab w:val="left" w:pos="14414" w:leader="underscor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Тип –  образовательное учреждение</w:t>
      </w:r>
    </w:p>
    <w:p>
      <w:pPr>
        <w:pStyle w:val="Normal"/>
        <w:tabs>
          <w:tab w:val="clear" w:pos="708"/>
          <w:tab w:val="left" w:pos="14414" w:leader="underscor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ид – основная</w:t>
      </w:r>
    </w:p>
    <w:p>
      <w:pPr>
        <w:pStyle w:val="Normal"/>
        <w:tabs>
          <w:tab w:val="clear" w:pos="708"/>
          <w:tab w:val="left" w:pos="394" w:leader="none"/>
          <w:tab w:val="left" w:pos="14477" w:leader="underscor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1.2. Адрес: юридический 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347874, Ростовская область,  г. Гуково, ул. Пушкина, 79, </w:t>
      </w:r>
      <w:r>
        <w:rPr>
          <w:rFonts w:ascii="Times New Roman" w:hAnsi="Times New Roman"/>
          <w:sz w:val="28"/>
          <w:szCs w:val="28"/>
        </w:rPr>
        <w:t xml:space="preserve"> фактический   </w:t>
      </w:r>
      <w:r>
        <w:rPr>
          <w:rFonts w:ascii="Times New Roman" w:hAnsi="Times New Roman"/>
          <w:b/>
          <w:sz w:val="28"/>
          <w:szCs w:val="28"/>
          <w:u w:val="single"/>
        </w:rPr>
        <w:t>347874, г. Гуково, ул. Пушкина, 79</w:t>
      </w:r>
    </w:p>
    <w:p>
      <w:pPr>
        <w:pStyle w:val="Normal"/>
        <w:tabs>
          <w:tab w:val="clear" w:pos="708"/>
          <w:tab w:val="left" w:pos="394" w:leader="none"/>
          <w:tab w:val="left" w:pos="14477" w:leader="underscor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1.3.Телефон  </w:t>
      </w:r>
      <w:r>
        <w:rPr>
          <w:rFonts w:ascii="Times New Roman" w:hAnsi="Times New Roman"/>
          <w:b/>
          <w:sz w:val="28"/>
          <w:szCs w:val="28"/>
          <w:u w:val="single"/>
        </w:rPr>
        <w:t>8 (86361) 30-5-72, 8 (86361) 4-14-84</w:t>
      </w:r>
    </w:p>
    <w:p>
      <w:pPr>
        <w:pStyle w:val="Normal"/>
        <w:tabs>
          <w:tab w:val="clear" w:pos="708"/>
          <w:tab w:val="left" w:pos="394" w:leader="none"/>
          <w:tab w:val="left" w:pos="14477" w:leader="underscor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Факс </w:t>
      </w:r>
      <w:r>
        <w:rPr>
          <w:rFonts w:ascii="Times New Roman" w:hAnsi="Times New Roman"/>
          <w:b/>
          <w:sz w:val="28"/>
          <w:szCs w:val="28"/>
          <w:u w:val="single"/>
        </w:rPr>
        <w:t>8 (86361) 4-14-84</w:t>
      </w:r>
    </w:p>
    <w:p>
      <w:pPr>
        <w:pStyle w:val="Normal"/>
        <w:tabs>
          <w:tab w:val="clear" w:pos="708"/>
          <w:tab w:val="left" w:pos="3168" w:leader="underscor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gukovoschool</w:t>
        </w:r>
        <w:r>
          <w:rPr>
            <w:rStyle w:val="InternetLink"/>
            <w:sz w:val="28"/>
            <w:szCs w:val="28"/>
          </w:rPr>
          <w:t>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168" w:leader="underscor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сайт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nev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" w:leader="none"/>
          <w:tab w:val="left" w:pos="14438" w:leader="underscor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1.4.Устав 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Дата принятия — приказ отдела образования администрации г. Гуково  от 26.05.2015 г. № 183  </w:t>
      </w:r>
    </w:p>
    <w:p>
      <w:pPr>
        <w:pStyle w:val="Normal"/>
        <w:tabs>
          <w:tab w:val="clear" w:pos="708"/>
          <w:tab w:val="left" w:pos="394" w:leader="none"/>
          <w:tab w:val="left" w:pos="14386" w:leader="underscor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1.5.Учредитель — </w:t>
      </w:r>
      <w:r>
        <w:rPr>
          <w:rFonts w:ascii="Times New Roman" w:hAnsi="Times New Roman"/>
          <w:b/>
          <w:sz w:val="28"/>
          <w:szCs w:val="28"/>
          <w:u w:val="single"/>
        </w:rPr>
        <w:t>Администрация муниципального образования «Город  Гуко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</w:t>
        <w:tab/>
        <w:t xml:space="preserve">Свидетельство о постановке на учет юридического лица в налоговом органе     </w:t>
      </w:r>
      <w:r>
        <w:rPr>
          <w:rFonts w:cs="Times New Roman" w:ascii="Times New Roman" w:hAnsi="Times New Roman"/>
          <w:sz w:val="28"/>
          <w:szCs w:val="28"/>
        </w:rPr>
        <w:t>серия 61 № 007142965  от 23.11.1999 г. Межрайонная инспекция Федеральной налоговой службы № 21 по Ростовской области территориальный участок 6144 по г. Гуково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7.</w:t>
        <w:tab/>
        <w:t xml:space="preserve">Лист записи 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>от 24.06.2015 г, выдано Межрайонная инспекция Федеральной налоговой службы № 21 по Ростовской области, ОГРН  1026102024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8.</w:t>
        <w:tab/>
        <w:t xml:space="preserve">Лицензия на право ведения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т «07» июля 2015  г.  № 5237 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ЦИАЛЬНЫЙ ПАСПОРТ МБОУ ОШ №3</w:t>
      </w:r>
    </w:p>
    <w:p>
      <w:pPr>
        <w:pStyle w:val="Heading2"/>
        <w:jc w:val="center"/>
        <w:rPr>
          <w:color w:val="auto"/>
        </w:rPr>
      </w:pPr>
      <w:r>
        <w:rPr>
          <w:color w:val="auto"/>
          <w:sz w:val="24"/>
          <w:szCs w:val="24"/>
        </w:rPr>
        <w:t>2014-2015 учебный год</w:t>
      </w:r>
    </w:p>
    <w:p>
      <w:pPr>
        <w:pStyle w:val="NormalWeb"/>
        <w:jc w:val="right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6"/>
        <w:gridCol w:w="5218"/>
        <w:gridCol w:w="2126"/>
      </w:tblGrid>
      <w:tr>
        <w:trPr>
          <w:trHeight w:val="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Style w:val="Strong"/>
                <w:rFonts w:eastAsia="" w:eastAsiaTheme="majorEastAsia"/>
              </w:rPr>
              <w:t xml:space="preserve">№ </w:t>
            </w:r>
            <w:r>
              <w:rPr>
                <w:rStyle w:val="Strong"/>
                <w:rFonts w:eastAsia="" w:eastAsiaTheme="majorEastAsia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>
                <w:rStyle w:val="Strong"/>
                <w:rFonts w:eastAsia="" w:eastAsiaTheme="majorEastAsia"/>
              </w:rPr>
              <w:t>Наименование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Autospacing="1" w:afterAutospacing="1"/>
              <w:ind w:left="52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>
                <w:b/>
                <w:b/>
              </w:rPr>
            </w:pPr>
            <w:r>
              <w:rPr>
                <w:b/>
              </w:rPr>
              <w:t>Неблагополучные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/>
            </w:pPr>
            <w:r>
              <w:rPr/>
              <w:t>В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состоящих на внутришкольном уч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left="83" w:hanging="0"/>
              <w:rPr/>
            </w:pPr>
            <w:r>
              <w:rPr/>
              <w:t>детей, состоящих на учёте в ПДН ОВД г. Гу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состоящих на учете в КДН и ЗП Администрации г. Гу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-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/>
            </w:pPr>
            <w:r>
              <w:rPr/>
              <w:t>Родители, уклоняющиеся от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/>
            </w:pPr>
            <w:r>
              <w:rPr/>
              <w:t>Родители, злоупотребляющие алкого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/>
            </w:pPr>
            <w:r>
              <w:rPr/>
              <w:t>Родители, лишённые родительск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/>
            </w:pPr>
            <w:r>
              <w:rPr/>
              <w:t>Родители, находящиеся в заклю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Autospacing="1" w:afterAutospacing="1"/>
              <w:ind w:left="525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пекаемые семьи. В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/>
            </w:pPr>
            <w:r>
              <w:rPr/>
              <w:t>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/>
            </w:pPr>
            <w:r>
              <w:rPr/>
              <w:t>детей -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Autospacing="1" w:afterAutospacing="1"/>
              <w:ind w:left="525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/>
            </w:pPr>
            <w:r>
              <w:rPr/>
              <w:t>В них детей (всего).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Autospacing="1" w:afterAutospacing="1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Autospacing="1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Autospacing="1" w:afterAutospacing="1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дошкольном   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Autospacing="1" w:afterAutospacing="1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бесплат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Autospacing="1" w:afterAutospacing="1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-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Autospacing="1" w:afterAutospacing="1"/>
              <w:ind w:left="52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мьи, имеющие детей –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Autospacing="1" w:afterAutospacing="1"/>
              <w:ind w:left="52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пол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Autospacing="1" w:afterAutospacing="1"/>
              <w:ind w:left="52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лоимущи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Autospacing="1" w:afterAutospacing="1"/>
              <w:ind w:left="52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-один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Autospacing="1" w:afterAutospacing="1"/>
              <w:ind w:left="525" w:hanging="36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/>
            </w:pPr>
            <w:r>
              <w:rPr>
                <w:rStyle w:val="Strong"/>
                <w:rFonts w:eastAsia="" w:eastAsiaTheme="majorEastAsia"/>
              </w:rPr>
              <w:t>Семьи, в которых родители являются безработ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Autospacing="1" w:afterAutospacing="1"/>
              <w:ind w:left="52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>
                <w:b/>
                <w:b/>
              </w:rPr>
            </w:pPr>
            <w:r>
              <w:rPr>
                <w:b/>
              </w:rPr>
              <w:t>Из них состоят на учете в ГУ 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Autospacing="1" w:afterAutospacing="1"/>
              <w:ind w:left="525" w:hanging="360"/>
              <w:jc w:val="center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/>
            </w:pPr>
            <w:r>
              <w:rPr>
                <w:rStyle w:val="Strong"/>
                <w:rFonts w:eastAsia="" w:eastAsiaTheme="majorEastAsia"/>
              </w:rPr>
              <w:t>Семьи (предположительно) с жестоким обра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360" w:hanging="0"/>
              <w:rPr/>
            </w:pPr>
            <w:r>
              <w:rPr/>
              <w:t>10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/>
            </w:pPr>
            <w:r>
              <w:rPr/>
              <w:t>В отношении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rPr/>
            </w:pPr>
            <w:r>
              <w:rPr/>
              <w:t xml:space="preserve">   </w:t>
            </w:r>
            <w:r>
              <w:rPr/>
              <w:t>10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/>
            </w:pPr>
            <w:r>
              <w:rPr/>
              <w:t>В отношен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>
                <w:b/>
                <w:b/>
              </w:rPr>
            </w:pPr>
            <w:r>
              <w:rPr>
                <w:rStyle w:val="Strong"/>
                <w:rFonts w:eastAsia="" w:eastAsiaTheme="majorEastAsia"/>
              </w:rPr>
              <w:t>Учащиеся с девиантным поведением.</w:t>
            </w:r>
            <w:r>
              <w:rPr>
                <w:b/>
              </w:rPr>
              <w:t xml:space="preserve">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63" w:leader="none"/>
              </w:tabs>
              <w:spacing w:lineRule="auto" w:line="240" w:beforeAutospacing="1" w:afterAutospacing="1"/>
              <w:ind w:left="26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внутришкольном учё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Autospacing="1" w:afterAutospacing="1"/>
              <w:ind w:left="263" w:hanging="6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учёте в ПДН ОВД г. Гу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Autospacing="1" w:afterAutospacing="1"/>
              <w:ind w:left="26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учёте в КДН и ЗП Администрации г. Гу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jc w:val="center"/>
              <w:rPr/>
            </w:pPr>
            <w:r>
              <w:rPr/>
              <w:t>11.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left="263" w:hanging="0"/>
              <w:rPr/>
            </w:pPr>
            <w:r>
              <w:rPr/>
              <w:t>систематически пропускающие учебные занятия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jc w:val="center"/>
              <w:rPr/>
            </w:pPr>
            <w:r>
              <w:rPr/>
              <w:t>11.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left="263" w:hanging="0"/>
              <w:rPr/>
            </w:pPr>
            <w:r>
              <w:rPr/>
              <w:t>не посещающие школу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65" w:hanging="0"/>
              <w:jc w:val="center"/>
              <w:rPr/>
            </w:pPr>
            <w:r>
              <w:rPr/>
              <w:t>11.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left="263" w:hanging="0"/>
              <w:rPr/>
            </w:pPr>
            <w:r>
              <w:rPr/>
              <w:t>совершающие самовольные уходы из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Web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Web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b/>
          <w:bCs/>
          <w:iCs/>
          <w:sz w:val="28"/>
          <w:szCs w:val="28"/>
        </w:rPr>
        <w:t xml:space="preserve">Данные о контингенте обучающихс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f7"/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65"/>
        <w:gridCol w:w="1215"/>
        <w:gridCol w:w="1734"/>
        <w:gridCol w:w="576"/>
      </w:tblGrid>
      <w:tr>
        <w:trPr/>
        <w:tc>
          <w:tcPr>
            <w:tcW w:w="6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6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класс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обучающихс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ом числе: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 1 ступени образова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1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 2 ступени образова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классов: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еализующих ФГОС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еся, получающие образование по формам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чное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4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ейное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4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стерна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Liberation Serif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дагоги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вания и награды: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7"/>
        <w:gridCol w:w="4957"/>
        <w:gridCol w:w="25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ой  квалификационной категор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ответствие долж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дарственное письмо Министерства образования и науки  Ростов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ётная грамота отдела образования администрации г. Гуко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етная грамота Министерства образования и науки  Р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теран тру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91225" cy="1743710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i/>
          <w:color w:val="FF0000"/>
          <w:sz w:val="24"/>
          <w:szCs w:val="24"/>
        </w:rPr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МБОУ ОШ № 3 представлял недельный вариант распределения учебных часов начального общего и основного общего образов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лан для 1- 4 классов был ориентирован на 4-летний нормативный срок освоения образовательных программ начального общего образования. Учебный план для 5-9 классов был ориентирован на 5-летний нормативный срок освоения образовательных программ основного 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7 классы МБОУ ОШ № 3 – работали в режиме 5-дневной учебной недели, 8-9 классы – в режиме 6-дневной учебной нед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включал предметы федерального компонента (инвариантная часть) и компонента образовательного учреждения (вариативная часть).  В 8-9 классах компоненты представлены в следующем соотношен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компонент – 80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нент образовательного учреждения – 20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МБОУ ОШ № 3 был направлен на реализацию целей и задач школы и опирался на принцип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 государственного образовательного стандарта по базисным дисциплин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содержания и превышение стандарта в приоритетных област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ЧАЛЬНАЯ ШКОЛ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учебного процесса осуществлялась на основе системно-деятельностного подхода, а система оценки обеспечивала индивидуальные достиж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БОУ ОШ № 3 реализовывала в 2014-2015 учебном году  ФГОС НОО в 1-4-х классах. Комплексный учебный курс «Основы религиозных культур и светской этики» (далее – ОРКСЭ) проводился как обязательный в объеме 1 часа в 4-м класс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формирования духовно-нравственного развития младших школьников в 1- 3 клас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учебного модуля на интегративной основе изучался курс «Азбука истоков» в рамках учебного предмета «Литературное чтение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грированный учебный предмет «Окружающий мир» (ФГОС ООН) в 1-4-х классах изучал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редмет «Информатика и информационно-коммуникационные технологии (ИКТ)» направлен на обеспечение всеобщей компьютерной грамотности, изучался в 3-4 классах в качестве учебного модуля в рамках учебного предмета «Технолог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е предметы «Музыка» и «Изобразительное искусство» изучался с 1-го по 4 класс по 1 часу в неде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целью укрепления здоровья обучающихся, увеличения объема двигательной активности, развития их физических качеств и совершенствования физической подготовленности в 1-4  классах введён модуль «Ритмическая гимнастика как третий час физической культуры» в рамках учебного предмета «Физическая культура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ий объем обязательной недельной учебной нагрузки составлял в 1-м классе – 21 час, во 2-4 классах – 23 часа. 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АЯ ШКОЛ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для основной школы состоял из двух частей: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язательная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ебного плана определяла состав учебных предметов обязательных предметных област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асть, формируемая участниками образовательного процес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ределяла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Инвариантная часть учебного плана определяла минимальное количество часов на изучение образовательных областей и предметов, распределенных по классам, в связи с работой в режиме 5-тидневной учебной недели – 5-7 классы, 6-тидневной учебной недели – 8-9 класс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бщий объём обязательной недельно</w:t>
        <w:tab/>
        <w:t>й учебной нагрузки составляет в 5 классе – 29 часов, в 6 классе – 30 часов, в 7 классе – 32 часа, в 8 классе – 36 часов, в 9 классе – 36 ча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редмет «Природоведение» в 5 классе изучался в объёме 2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5 классе усиливалась образовательная область «Филология» - 1 час  был отведён на литературу, в связи с введением модуля «Основы православной культуры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6 -7 класс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сновы православной культуры» изучался в качестве учебного модуля на интегративной основе в рамках учебного предмета «Литератур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формирования  духовно-нравственных ценностей обучающихся в  8 классе в качестве учебного модуля изучался курс «Литература Дона» в рамках учебного предмета «Литератур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развития экологической культуры обучающихся в учебный предмет «География» включены были моду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6-7 классах – «Экологическое состояние планеты Земля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в 8-9 классах – «Экологическое состояние регионов Росси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Информатика и информационно-коммуникационные технологии (ИКТ)» направлены на обеспечение всеобщей компьютерной грамотности, поэтому за счёт школьного компонента  с 5-го по 7-й классы введёна по 1 часу  «Информатика и ИКТ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6 классе был отведён дополнительный час на усиление  биологии и изучается в объёме 2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связи с тем, что   МБОУ ООШ № 3 является областной инновационной площадкой и ведёт опытно-экспериментальную работу по теме «Формирование здорового образа жизни участников образовательного процесса в условиях реализации ФГОС» в 7 -8 классах введён элективный курс «ЗОЖ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 7 классе – «Здоровый образ жизни» в рамках учебного предмета «Основы безопасности  жизнедеятельности» - 1 час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8 классе – «Культура здоровья» в рамках учебного предмета «Биология» - 1 час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 целью повышения познавательных способностей обучающихся и усиления подготовки к ГИА  за счёт школьного компонента по 1 часу в неделю усилены следующие предмет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8 классе -  физика 1 час, русский язык 1 час, химия 1 час, обществознание 1 час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9 классе – русский язык 1 час, математика 1 час, час, физика 1 час, обществознание 1 час. Также в 9 классе введены элективные курсы по математике по теме «Решение текстовых задач» -1 час и по русскому языку «Речеведческий анализ текста»- 1 час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редмет «Обществознание» изучался с 6 по 9 класс и включал разделы «Общество», «Человек», «Социальная сфера», «Политика», «Экономика», «Право», «Антикоррупция», «Распределение бытовых отходов» по модульному принципу на интегративной основе. В 8-9 классах данный учебный предмет усилен на 1 час и изучался в объёме 2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редмет «Технология» построен по модульному принцип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5-9 классах в федеральном компоненте введено по 3 часа физической культуры в каждом классе. В связи с этим федеральный компонент увеличен на 1 час, соответственно увеличилась и допустимая максимальная учебная нагрузка на основа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каза Минобрнауки России от 03.06. 2011 года № 199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укрепления здоровья обучающихся, увеличения объема двигательной активности, развития их физических качеств и совершенствования физической подготовленности в 5-9  классах введён был модуль «Ритмическая гимнастика  как третий час физической культуры» в рамках учебного предмета «Физическая культур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редмет «Основы безопасности жизнедеятельности» изучался в 8 классе в объеме 1 часа в неделю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целью предпрофильной подготовки в 8-9 классах в рамках интегрированного предмета «Искусство» введён  был модуль «ИЗО с элементами черчения» в объёме  1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9 классе завершается общеобразовательная подготовка по базовым предметам основной школы, и создаются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Cs w:val="false"/>
          <w:sz w:val="24"/>
          <w:szCs w:val="24"/>
        </w:rPr>
        <w:t>Реализация  ФГОС О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ОШ № 3 в 2014-2015 учебном году реализовывались  ФГОС ООН в 1-4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грированный учебный предмет «Окружающий мир» (ФГОС ООН) в 1-4-х классах изучал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121"/>
        <w:widowControl/>
        <w:jc w:val="both"/>
        <w:rPr>
          <w:rStyle w:val="FontStyle26"/>
          <w:sz w:val="24"/>
          <w:szCs w:val="24"/>
        </w:rPr>
      </w:pPr>
      <w:r>
        <w:rPr>
          <w:rFonts w:eastAsia="Times New Roman"/>
          <w:color w:val="000000"/>
        </w:rPr>
        <w:t>Реализация  ФГОС ООН в 1-4-х классах</w:t>
      </w:r>
      <w:r>
        <w:rPr>
          <w:rStyle w:val="FontStyle26"/>
          <w:sz w:val="24"/>
          <w:szCs w:val="24"/>
        </w:rPr>
        <w:t xml:space="preserve"> предусматривала  организацию внеурочной  деятельности, которая  являлась составной частью учебно-воспитательного процесса. </w:t>
      </w:r>
    </w:p>
    <w:p>
      <w:pPr>
        <w:pStyle w:val="Style121"/>
        <w:widowControl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567" w:leader="none"/>
        </w:tabs>
        <w:jc w:val="both"/>
        <w:rPr>
          <w:rStyle w:val="FontStyle27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996055</wp:posOffset>
            </wp:positionH>
            <wp:positionV relativeFrom="margin">
              <wp:posOffset>7312660</wp:posOffset>
            </wp:positionV>
            <wp:extent cx="1857375" cy="1550670"/>
            <wp:effectExtent l="0" t="0" r="0" b="0"/>
            <wp:wrapSquare wrapText="bothSides"/>
            <wp:docPr id="4" name="Рисунок 8" descr="C:\Документы\Мои рисунки\коллектив\IMG_06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C:\Документы\Мои рисунки\коллектив\IMG_068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573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sz w:val="24"/>
          <w:szCs w:val="24"/>
        </w:rPr>
        <w:t>Внеурочная деятельность</w:t>
      </w:r>
    </w:p>
    <w:p>
      <w:pPr>
        <w:pStyle w:val="Style121"/>
        <w:widowControl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Программа организации внеурочной деятельности в 1-4 классах, в соответствии с приоритетными направлениями программы развития школы, состояла из подпрограмм, в рамках которых реализовывались 5 направлений деятельности:</w:t>
      </w:r>
    </w:p>
    <w:p>
      <w:pPr>
        <w:pStyle w:val="Style121"/>
        <w:widowControl/>
        <w:numPr>
          <w:ilvl w:val="0"/>
          <w:numId w:val="3"/>
        </w:numPr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портивно-оздоровительное</w:t>
      </w:r>
    </w:p>
    <w:p>
      <w:pPr>
        <w:pStyle w:val="Style121"/>
        <w:widowControl/>
        <w:numPr>
          <w:ilvl w:val="0"/>
          <w:numId w:val="3"/>
        </w:numPr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Духовно-нравственное</w:t>
      </w:r>
    </w:p>
    <w:p>
      <w:pPr>
        <w:pStyle w:val="Style121"/>
        <w:widowControl/>
        <w:numPr>
          <w:ilvl w:val="0"/>
          <w:numId w:val="3"/>
        </w:numPr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Социальное</w:t>
      </w:r>
    </w:p>
    <w:p>
      <w:pPr>
        <w:pStyle w:val="Style121"/>
        <w:widowControl/>
        <w:numPr>
          <w:ilvl w:val="0"/>
          <w:numId w:val="3"/>
        </w:numPr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Общеинтеллектуальное</w:t>
      </w:r>
    </w:p>
    <w:p>
      <w:pPr>
        <w:pStyle w:val="Style121"/>
        <w:widowControl/>
        <w:numPr>
          <w:ilvl w:val="0"/>
          <w:numId w:val="3"/>
        </w:numPr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Общекультурное</w:t>
      </w:r>
    </w:p>
    <w:p>
      <w:pPr>
        <w:pStyle w:val="Style121"/>
        <w:widowControl/>
        <w:spacing w:lineRule="auto" w:line="240"/>
        <w:ind w:left="720" w:hanging="0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Учеб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ого плана в 2014-2015 учебном году  осуществлялось строго по рабочим программам, при составлении которых учитывался анализ состояния обученности учащихся, проведение контрольных, практических, лабораторных работ и тестирования.</w:t>
      </w:r>
    </w:p>
    <w:p>
      <w:pPr>
        <w:pStyle w:val="Normal"/>
        <w:spacing w:lineRule="atLeast" w:line="100" w:before="0" w:after="0"/>
        <w:ind w:firstLine="150"/>
        <w:jc w:val="both"/>
        <w:rPr>
          <w:rFonts w:ascii="Times New Roman" w:hAnsi="Times New Roman" w:eastAsia="Times New Roman" w:cs="Mangal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и осуществлялся внутришкольный контроль внутренней системы качества знаний по  выполнению государственных программ, их практической части по записям в классных журналах, при посещении уроков, на совещаниях при директоре, при проведении заседаний ШМО начальных классов, ШМО учителей-предметников и методической службы школы.      Календарно-тематическое планирование по итогам  2014-2015 учебного года выполнено в соответствии с рабочими программами учителей предметников. </w:t>
      </w:r>
    </w:p>
    <w:p>
      <w:pPr>
        <w:pStyle w:val="Normal"/>
        <w:spacing w:lineRule="atLeast" w:line="100" w:before="0" w:after="0"/>
        <w:ind w:firstLine="150"/>
        <w:jc w:val="both"/>
        <w:rPr>
          <w:rFonts w:ascii="Times New Roman" w:hAnsi="Times New Roman" w:eastAsia="Times New Roman" w:cs="Mangal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Mangal" w:ascii="Times New Roman" w:hAnsi="Times New Roman"/>
          <w:bCs/>
          <w:iCs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Times New Roman" w:cs="Mangal" w:ascii="Times New Roman" w:hAnsi="Times New Roman"/>
          <w:bCs/>
          <w:iCs/>
          <w:color w:val="000000"/>
          <w:kern w:val="2"/>
          <w:sz w:val="24"/>
          <w:szCs w:val="24"/>
          <w:lang w:eastAsia="hi-IN" w:bidi="hi-IN"/>
        </w:rPr>
        <w:t>Все контрольные, лабораторные и практические работы проведены согласно тематическому планированию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учителями-предметниками уделялось обучающимся, испытывающим затруднения в усвоении учебной программы. Была организована индивидуальная помощь этим учащимся, как на уроках, так и на дополнительных занятиях во внеурочное время, согласно утверждённому граф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начало 2014-2015 учебного года число учащихся по школе составил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92 </w:t>
      </w:r>
      <w:r>
        <w:rPr>
          <w:rFonts w:cs="Times New Roman" w:ascii="Times New Roman" w:hAnsi="Times New Roman"/>
          <w:sz w:val="24"/>
          <w:szCs w:val="24"/>
        </w:rPr>
        <w:t>человек.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ая школа </w:t>
      </w:r>
      <w:r>
        <w:rPr>
          <w:rFonts w:cs="Times New Roman" w:ascii="Times New Roman" w:hAnsi="Times New Roman"/>
          <w:b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 уча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ая школа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95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14-2015 учебного года в школу: </w:t>
      </w:r>
      <w:r>
        <w:rPr>
          <w:rFonts w:cs="Times New Roman" w:ascii="Times New Roman" w:hAnsi="Times New Roman"/>
          <w:b/>
          <w:i/>
          <w:sz w:val="24"/>
          <w:szCs w:val="24"/>
        </w:rPr>
        <w:t>прибыло 15 учащихся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было  10 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учащихся на конец 2014-2015 учебного года составил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97 </w:t>
      </w:r>
      <w:r>
        <w:rPr>
          <w:rFonts w:cs="Times New Roman" w:ascii="Times New Roman" w:hAnsi="Times New Roman"/>
          <w:sz w:val="24"/>
          <w:szCs w:val="24"/>
        </w:rPr>
        <w:t>человек.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ая школа – </w:t>
      </w:r>
      <w:r>
        <w:rPr>
          <w:rFonts w:cs="Times New Roman" w:ascii="Times New Roman" w:hAnsi="Times New Roman"/>
          <w:b/>
          <w:i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учащийс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ая школа –</w:t>
      </w:r>
      <w:r>
        <w:rPr>
          <w:rFonts w:cs="Times New Roman" w:ascii="Times New Roman" w:hAnsi="Times New Roman"/>
          <w:b/>
          <w:sz w:val="24"/>
          <w:szCs w:val="24"/>
        </w:rPr>
        <w:t>9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анализировав отчёты движения и успеваемости за  2014-2015 учебный  год, результаты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аттестованных учащихся –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успевающих учащихся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начальной школе 2 человека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условно переведены в следующий класс 2 челове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ШКО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4 – 2015 учебном году начальная школа  работала над реализацией следующих задач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мастерство учителей через совершенствование образовательных программ в рамках реализации ФГО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дрять инновационные педагогические технологии, повышая уровень овладения и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сихолого–педагогическое сопровождение, на основе здоровьесберегающих технологий в рамках реализации инновационного проекта «Формирование здорового образа жизни участников образовательного процесса в условиях реализации ФГО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учителей начальной школы спланирована была  в соответствии с поставленными задачами, с учетом анализа образовательных программ по предметам, что позволило избежать недочетов при составлении учебных рабочих  програм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тоги учебной работы начальной школы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личество обучающихся:</w:t>
      </w:r>
    </w:p>
    <w:tbl>
      <w:tblPr>
        <w:tblW w:w="4900" w:type="pct"/>
        <w:jc w:val="left"/>
        <w:tblInd w:w="6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1350"/>
        <w:gridCol w:w="1850"/>
        <w:gridCol w:w="1850"/>
        <w:gridCol w:w="1851"/>
        <w:gridCol w:w="1851"/>
      </w:tblGrid>
      <w:tr>
        <w:trPr/>
        <w:tc>
          <w:tcPr>
            <w:tcW w:w="1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начало</w:t>
              <w:br/>
              <w:t>учебного года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бытие</w:t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ыбытие </w:t>
              <w:br/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конец</w:t>
              <w:br/>
              <w:t>учебного  года</w:t>
            </w:r>
          </w:p>
        </w:tc>
      </w:tr>
      <w:tr>
        <w:trPr>
          <w:trHeight w:val="740" w:hRule="atLeast"/>
        </w:trPr>
        <w:tc>
          <w:tcPr>
            <w:tcW w:w="1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тоги обучения:</w:t>
      </w:r>
    </w:p>
    <w:tbl>
      <w:tblPr>
        <w:tblW w:w="4800" w:type="pct"/>
        <w:jc w:val="left"/>
        <w:tblInd w:w="6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1873"/>
        <w:gridCol w:w="1853"/>
        <w:gridCol w:w="1538"/>
        <w:gridCol w:w="1770"/>
        <w:gridCol w:w="1539"/>
      </w:tblGrid>
      <w:tr>
        <w:trPr>
          <w:trHeight w:val="778" w:hRule="atLeast"/>
          <w:cantSplit w:val="true"/>
        </w:trPr>
        <w:tc>
          <w:tcPr>
            <w:tcW w:w="1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1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личники</w:t>
            </w:r>
          </w:p>
        </w:tc>
        <w:tc>
          <w:tcPr>
            <w:tcW w:w="1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</w:t>
              <w:br/>
              <w:t>«4» и «5»</w:t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4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3»</w:t>
            </w:r>
          </w:p>
        </w:tc>
      </w:tr>
      <w:tr>
        <w:trPr>
          <w:trHeight w:val="333" w:hRule="atLeast"/>
          <w:cantSplit w:val="true"/>
        </w:trPr>
        <w:tc>
          <w:tcPr>
            <w:tcW w:w="1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тоги  сформированности  предметной компетентности обучающихся: </w:t>
      </w:r>
    </w:p>
    <w:tbl>
      <w:tblPr>
        <w:tblW w:w="4900" w:type="pct"/>
        <w:jc w:val="left"/>
        <w:tblInd w:w="-82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815"/>
        <w:gridCol w:w="735"/>
        <w:gridCol w:w="1069"/>
        <w:gridCol w:w="1001"/>
        <w:gridCol w:w="62"/>
        <w:gridCol w:w="1084"/>
        <w:gridCol w:w="1018"/>
        <w:gridCol w:w="42"/>
        <w:gridCol w:w="1053"/>
        <w:gridCol w:w="862"/>
        <w:gridCol w:w="1010"/>
      </w:tblGrid>
      <w:tr>
        <w:trPr>
          <w:trHeight w:val="687" w:hRule="atLeast"/>
          <w:cantSplit w:val="true"/>
        </w:trPr>
        <w:tc>
          <w:tcPr>
            <w:tcW w:w="8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8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тем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ика</w:t>
            </w:r>
          </w:p>
        </w:tc>
        <w:tc>
          <w:tcPr>
            <w:tcW w:w="21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сск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язык</w:t>
            </w:r>
          </w:p>
        </w:tc>
        <w:tc>
          <w:tcPr>
            <w:tcW w:w="211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итерату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ое чтение</w:t>
            </w:r>
          </w:p>
        </w:tc>
        <w:tc>
          <w:tcPr>
            <w:tcW w:w="18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ружа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щий мир</w:t>
            </w:r>
          </w:p>
        </w:tc>
      </w:tr>
      <w:tr>
        <w:trPr>
          <w:trHeight w:val="243" w:hRule="atLeast"/>
          <w:cantSplit w:val="true"/>
        </w:trPr>
        <w:tc>
          <w:tcPr>
            <w:tcW w:w="81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ач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ученн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ачест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11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уче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10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аче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ученн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ачест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уче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</w:tc>
      </w:tr>
      <w:tr>
        <w:trPr>
          <w:trHeight w:val="317" w:hRule="atLeast"/>
          <w:cantSplit w:val="true"/>
        </w:trPr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6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>
          <w:trHeight w:val="302" w:hRule="atLeast"/>
          <w:cantSplit w:val="true"/>
        </w:trPr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  <w:cantSplit w:val="true"/>
        </w:trPr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  <w:cantSplit w:val="true"/>
        </w:trPr>
        <w:tc>
          <w:tcPr>
            <w:tcW w:w="8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0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0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чество обучения в начальной школе по итогам 2014 – 2015 учебного года:</w:t>
      </w:r>
    </w:p>
    <w:tbl>
      <w:tblPr>
        <w:tblW w:w="4950" w:type="pct"/>
        <w:jc w:val="left"/>
        <w:tblInd w:w="6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1463"/>
        <w:gridCol w:w="823"/>
        <w:gridCol w:w="978"/>
        <w:gridCol w:w="1034"/>
        <w:gridCol w:w="1304"/>
        <w:gridCol w:w="1888"/>
        <w:gridCol w:w="1350"/>
      </w:tblGrid>
      <w:tr>
        <w:trPr>
          <w:trHeight w:val="960" w:hRule="atLeast"/>
          <w:cantSplit w:val="true"/>
        </w:trPr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-ся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личники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</w:t>
              <w:br/>
              <w:t>«4» и «5»</w:t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спеваемости</w:t>
            </w:r>
          </w:p>
        </w:tc>
        <w:tc>
          <w:tcPr>
            <w:tcW w:w="1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успевают</w:t>
            </w:r>
          </w:p>
        </w:tc>
        <w:tc>
          <w:tcPr>
            <w:tcW w:w="1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Качество обучения  (%)</w:t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клас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клас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  <w:cantSplit w:val="true"/>
        </w:trPr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й клас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й клас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  <w:cantSplit w:val="true"/>
        </w:trPr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и 1 полугодия 2014-2015 учебного года</w:t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  <w:cantSplit w:val="true"/>
        </w:trPr>
        <w:tc>
          <w:tcPr>
            <w:tcW w:w="1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тог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014-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чебного года</w:t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%</w:t>
            </w:r>
          </w:p>
        </w:tc>
        <w:tc>
          <w:tcPr>
            <w:tcW w:w="1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чел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878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намика качества знаний в начальной школе за 2014-2015 учебный год</w:t>
      </w:r>
    </w:p>
    <w:p>
      <w:pPr>
        <w:pStyle w:val="Normal"/>
        <w:tabs>
          <w:tab w:val="clear" w:pos="708"/>
          <w:tab w:val="left" w:pos="878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832475" cy="2236470"/>
            <wp:effectExtent l="0" t="0" r="0" b="0"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воение стандарта учащимися начальной школы за 2014-2015 учебный год</w:t>
      </w:r>
    </w:p>
    <w:p>
      <w:pPr>
        <w:pStyle w:val="Normal"/>
        <w:tabs>
          <w:tab w:val="clear" w:pos="708"/>
          <w:tab w:val="left" w:pos="87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5597525" cy="2199640"/>
            <wp:effectExtent l="0" t="0" r="0" b="0"/>
            <wp:docPr id="6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ачество знаний по основным предметам начальной школы за 2014-2015 учебный год по сравнению с итогами 1 полугодия 2014-2015 учебного года снизилось на 8 %,  стандарт на 8 %. Учителя начальных классов работают над повышением качества знаний, применяя на своих уроках современные педагогические методы, формы и технолог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АЯ ШКОЛ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5-9 КЛАССЫ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дной из основных задач школы являлось повышение качества знаний учащихся, т.к. качество образования – главное конкурентное преимущество школ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ся работа администрации и педагогического коллектива  была направлена на максимальную реализацию поставленной задачи. Работа велась по многим направлениям разными службами школы: методической, психологической, медицинской и т.д. Важное направление в работе над поставленной задачей - контроль за качеством знаний с последующим анализом сложившейся ситуации и принятием управленческих реш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школе создана и функционирует внутренняя система оценки качества образования,  проводится мониторинг по всем направлениям деятельности школы. В частности,  по оценке состояния обученности обучающихся и качества знаний по всем предметам базисного учебного плана проводятся следующие виды мониторинговых исследований:  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ниторинг качества знаний  каждого класса с отслеживанием результатов обучения каждого учащегося за 2014-2015 учебный год  обучения в основной школе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ниторинг качества знаний по всем предметам учебного плана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троль  за работой учителей со школьной документацией (журналами, тетрадями и дневниками учащихся), т.к. это направление также играет немаловажную роль в решении задачи повышения качества зн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ким образом, в течение 2014-2015 учебного года в школе осуществлялась внутренняя система оценки качества образования, одним из основных этапов которой является отслеживание и анализ качества обучения и образования по ступеням обучения, с целью выявления недостатков в работе педагогического коллектива по обучению учащихся и их причин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и учебной работы  основной школы за 2014-2015 учебный год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оличество обучающихся:</w:t>
      </w:r>
    </w:p>
    <w:tbl>
      <w:tblPr>
        <w:tblW w:w="4900" w:type="pct"/>
        <w:jc w:val="left"/>
        <w:tblInd w:w="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728"/>
        <w:gridCol w:w="1767"/>
        <w:gridCol w:w="1766"/>
        <w:gridCol w:w="1767"/>
        <w:gridCol w:w="1724"/>
      </w:tblGrid>
      <w:tr>
        <w:trPr/>
        <w:tc>
          <w:tcPr>
            <w:tcW w:w="17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начало</w:t>
              <w:br/>
              <w:t>учебного года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ытие</w:t>
            </w:r>
          </w:p>
        </w:tc>
        <w:tc>
          <w:tcPr>
            <w:tcW w:w="1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ытие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конец</w:t>
              <w:br/>
              <w:t>года</w:t>
            </w:r>
          </w:p>
        </w:tc>
      </w:tr>
      <w:tr>
        <w:trPr/>
        <w:tc>
          <w:tcPr>
            <w:tcW w:w="17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тоги обучения</w:t>
      </w:r>
    </w:p>
    <w:tbl>
      <w:tblPr>
        <w:tblW w:w="5000" w:type="pct"/>
        <w:jc w:val="left"/>
        <w:tblInd w:w="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339"/>
        <w:gridCol w:w="1501"/>
        <w:gridCol w:w="1664"/>
        <w:gridCol w:w="1750"/>
        <w:gridCol w:w="1500"/>
        <w:gridCol w:w="1176"/>
      </w:tblGrid>
      <w:tr>
        <w:trPr>
          <w:trHeight w:val="1046" w:hRule="atLeast"/>
          <w:cantSplit w:val="true"/>
        </w:trPr>
        <w:tc>
          <w:tcPr>
            <w:tcW w:w="1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ч-ся</w:t>
            </w:r>
          </w:p>
        </w:tc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  <w:br/>
              <w:t>«4» и «5»</w:t>
            </w:r>
          </w:p>
        </w:tc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а «4»</w:t>
            </w:r>
          </w:p>
        </w:tc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а «3»</w:t>
            </w:r>
          </w:p>
        </w:tc>
      </w:tr>
      <w:tr>
        <w:trPr>
          <w:trHeight w:val="645" w:hRule="atLeast"/>
          <w:cantSplit w:val="true"/>
        </w:trPr>
        <w:tc>
          <w:tcPr>
            <w:tcW w:w="1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чество обучения  в  основной  школе и рейтинг по классам: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29845</wp:posOffset>
                </wp:positionV>
                <wp:extent cx="142875" cy="190500"/>
                <wp:effectExtent l="12700" t="12700" r="12700" b="1270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7"/>
                        <wps:cNvSpPr/>
                      </wps:nvSpPr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c00000" stroked="t" o:allowincell="f" style="position:absolute;margin-left:36.3pt;margin-top:2.35pt;width:11.2pt;height:14.95pt;mso-wrap-style:none;v-text-anchor:middle">
                <v:fill o:detectmouseclick="t" type="solid" color2="#3fffff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17365D" w:themeColor="text2" w:themeShade="bf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ше среднего    (от 50% до 60%)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color w:val="17365D" w:themeColor="text2" w:themeShade="bf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298450</wp:posOffset>
                </wp:positionV>
                <wp:extent cx="142875" cy="161925"/>
                <wp:effectExtent l="12700" t="12700" r="12700" b="1270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3"/>
                        <wps:cNvSpPr/>
                      </wps:nvSpPr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f81bd" stroked="t" o:allowincell="f" style="position:absolute;margin-left:35.55pt;margin-top:23.5pt;width:11.2pt;height:12.7pt;mso-wrap-style:none;v-text-anchor:middle">
                <v:fill o:detectmouseclick="t" type="solid" color2="#b07e42"/>
                <v:stroke color="#385d8a" weight="255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64465" cy="18288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17365D" w:themeColor="text2" w:themeShade="bf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редний уровень (от 40 % до 50%)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 ниже среднего   (от 40% до 45%)</w:t>
      </w:r>
    </w:p>
    <w:tbl>
      <w:tblPr>
        <w:tblW w:w="4900" w:type="pct"/>
        <w:jc w:val="left"/>
        <w:tblInd w:w="6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1219"/>
        <w:gridCol w:w="920"/>
        <w:gridCol w:w="1471"/>
        <w:gridCol w:w="959"/>
        <w:gridCol w:w="1279"/>
        <w:gridCol w:w="1586"/>
        <w:gridCol w:w="1317"/>
      </w:tblGrid>
      <w:tr>
        <w:trPr>
          <w:trHeight w:val="988" w:hRule="atLeast"/>
          <w:cantSplit w:val="true"/>
        </w:trPr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  <w:br/>
              <w:t>«4» и «5»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певает</w:t>
            </w:r>
          </w:p>
        </w:tc>
        <w:tc>
          <w:tcPr>
            <w:tcW w:w="1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чество обучения (%)</w:t>
            </w:r>
          </w:p>
        </w:tc>
      </w:tr>
      <w:tr>
        <w:trPr>
          <w:trHeight w:val="654" w:hRule="atLeast"/>
          <w:cantSplit w:val="true"/>
        </w:trPr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 w:themeColor="accent3" w:themeShade="80"/>
                <w:sz w:val="24"/>
                <w:szCs w:val="24"/>
              </w:rPr>
              <w:t>5-й класс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 w:themeColor="accent3" w:themeShade="8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 w:themeColor="accent3" w:themeShade="8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 w:themeColor="accent3" w:themeShade="8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 w:themeColor="accent3" w:themeShade="8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 w:themeColor="accent3" w:themeShade="80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 w:themeColor="accent3" w:themeShade="80"/>
                <w:sz w:val="24"/>
                <w:szCs w:val="24"/>
              </w:rPr>
              <w:t>47%</w:t>
            </w:r>
          </w:p>
        </w:tc>
      </w:tr>
      <w:tr>
        <w:trPr>
          <w:trHeight w:val="654" w:hRule="atLeast"/>
          <w:cantSplit w:val="true"/>
        </w:trPr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4"/>
                <w:szCs w:val="24"/>
              </w:rPr>
              <w:t>6-й класс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923C" w:themeColor="accent3" w:themeShade="bf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 w:themeColor="accent3" w:themeShade="bf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 w:themeColor="accent3" w:themeShade="b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 w:themeColor="accent3" w:themeShade="bf"/>
                <w:sz w:val="24"/>
                <w:szCs w:val="24"/>
              </w:rPr>
              <w:t>48%</w:t>
            </w:r>
          </w:p>
        </w:tc>
      </w:tr>
      <w:tr>
        <w:trPr>
          <w:trHeight w:val="654" w:hRule="atLeast"/>
          <w:cantSplit w:val="true"/>
        </w:trPr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 w:themeColor="accent3" w:themeShade="80"/>
                <w:sz w:val="24"/>
                <w:szCs w:val="24"/>
              </w:rPr>
              <w:t>7-й класс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 w:themeColor="accent3" w:themeShade="8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 w:themeColor="accent3" w:themeShade="8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 w:themeColor="accent3" w:themeShade="80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F6228" w:themeColor="accent3" w:themeShade="80"/>
                <w:sz w:val="24"/>
                <w:szCs w:val="24"/>
              </w:rPr>
              <w:t>94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 w:themeColor="accent3" w:themeShade="80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F6228" w:themeColor="accent3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 w:themeColor="accent3" w:themeShade="80"/>
                <w:sz w:val="24"/>
                <w:szCs w:val="24"/>
              </w:rPr>
              <w:t>47%</w:t>
            </w:r>
          </w:p>
        </w:tc>
      </w:tr>
      <w:tr>
        <w:trPr>
          <w:trHeight w:val="638" w:hRule="atLeast"/>
          <w:cantSplit w:val="true"/>
        </w:trPr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8-й класс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95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 w:themeColor="text2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 w:themeColor="text2"/>
                <w:sz w:val="24"/>
                <w:szCs w:val="24"/>
              </w:rPr>
              <w:t>45%</w:t>
            </w:r>
          </w:p>
        </w:tc>
      </w:tr>
      <w:tr>
        <w:trPr>
          <w:trHeight w:val="654" w:hRule="atLeast"/>
          <w:cantSplit w:val="true"/>
        </w:trPr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9-й класс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 w:themeColor="text2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 w:themeColor="text2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 w:themeColor="text2"/>
                <w:sz w:val="24"/>
                <w:szCs w:val="24"/>
              </w:rPr>
              <w:t>23%</w:t>
            </w:r>
          </w:p>
        </w:tc>
      </w:tr>
      <w:tr>
        <w:trPr>
          <w:trHeight w:val="334" w:hRule="atLeast"/>
          <w:cantSplit w:val="true"/>
        </w:trPr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и 1 полугодия 2014-2015 учебного года</w:t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 %</w:t>
            </w:r>
          </w:p>
        </w:tc>
      </w:tr>
      <w:tr>
        <w:trPr>
          <w:trHeight w:val="334" w:hRule="atLeast"/>
          <w:cantSplit w:val="true"/>
        </w:trPr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14-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4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%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йтинг по класса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1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83185</wp:posOffset>
            </wp:positionV>
            <wp:extent cx="7560310" cy="1635760"/>
            <wp:effectExtent l="0" t="0" r="0" b="0"/>
            <wp:wrapSquare wrapText="bothSides"/>
            <wp:docPr id="10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намика качества знаний по класс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8538210" cy="2137410"/>
            <wp:effectExtent l="0" t="0" r="0" b="0"/>
            <wp:docPr id="11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йтинг по классам показывает низкое качество знаний в 8-м и  9-м  классах, что обусловлено контингентом обучающих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 9 классе из 22 обучающихся - 9 учеников «группы риска», у 6 учеников низкие познавательные способности,  у  4 учеников наблюдается  слабый контроль со стороны родителей (частое невыполнение домашнего задания, непосещение дополнительных занятий по учебным предметам), 2 ученика находятся на домашнем обучен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8 классе из 20 обучающихся – 8 учеников «группы риска», у 3 учеников низкие познавательные способности,  у  2 учеников наблюдается  слабый контроль со стороны родителей (частое невыполнение домашнего задания, непосещение дополнительных занятий по учебным предметам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Качество знаний (%) по предметам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238"/>
        <w:gridCol w:w="930"/>
        <w:gridCol w:w="962"/>
        <w:gridCol w:w="962"/>
        <w:gridCol w:w="961"/>
        <w:gridCol w:w="947"/>
        <w:gridCol w:w="947"/>
      </w:tblGrid>
      <w:tr>
        <w:trPr>
          <w:trHeight w:val="951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клас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клас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клас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клас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клас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410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47</w:t>
            </w:r>
          </w:p>
        </w:tc>
      </w:tr>
      <w:tr>
        <w:trPr>
          <w:trHeight w:val="411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57</w:t>
            </w:r>
          </w:p>
        </w:tc>
      </w:tr>
      <w:tr>
        <w:trPr>
          <w:trHeight w:val="411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58</w:t>
            </w:r>
          </w:p>
        </w:tc>
      </w:tr>
      <w:tr>
        <w:trPr>
          <w:trHeight w:val="411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60</w:t>
            </w:r>
          </w:p>
        </w:tc>
      </w:tr>
      <w:tr>
        <w:trPr>
          <w:trHeight w:val="410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41</w:t>
            </w:r>
          </w:p>
        </w:tc>
      </w:tr>
      <w:tr>
        <w:trPr>
          <w:trHeight w:val="411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43</w:t>
            </w:r>
          </w:p>
        </w:tc>
      </w:tr>
      <w:tr>
        <w:trPr>
          <w:trHeight w:val="411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57</w:t>
            </w:r>
          </w:p>
        </w:tc>
      </w:tr>
      <w:tr>
        <w:trPr>
          <w:trHeight w:val="410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48</w:t>
            </w:r>
          </w:p>
        </w:tc>
      </w:tr>
      <w:tr>
        <w:trPr>
          <w:trHeight w:val="411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82</w:t>
            </w:r>
          </w:p>
        </w:tc>
      </w:tr>
      <w:tr>
        <w:trPr>
          <w:trHeight w:val="411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66</w:t>
            </w:r>
          </w:p>
        </w:tc>
      </w:tr>
      <w:tr>
        <w:trPr>
          <w:trHeight w:val="411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47</w:t>
            </w:r>
          </w:p>
        </w:tc>
      </w:tr>
      <w:tr>
        <w:trPr>
          <w:trHeight w:val="410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60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88</w:t>
            </w:r>
          </w:p>
        </w:tc>
      </w:tr>
      <w:tr>
        <w:trPr>
          <w:trHeight w:val="349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89</w:t>
            </w:r>
          </w:p>
        </w:tc>
      </w:tr>
      <w:tr>
        <w:trPr>
          <w:trHeight w:val="349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70</w:t>
            </w:r>
          </w:p>
        </w:tc>
      </w:tr>
      <w:tr>
        <w:trPr>
          <w:trHeight w:val="460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ерчение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50</w:t>
            </w:r>
          </w:p>
        </w:tc>
      </w:tr>
      <w:tr>
        <w:trPr>
          <w:trHeight w:val="460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84</w:t>
            </w:r>
          </w:p>
        </w:tc>
      </w:tr>
      <w:tr>
        <w:trPr>
          <w:trHeight w:val="460" w:hRule="atLeast"/>
          <w:cantSplit w:val="true"/>
        </w:trPr>
        <w:tc>
          <w:tcPr>
            <w:tcW w:w="2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9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9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знаний показали обучающиеся по алгебре и геометрии – 41%, по геометрии – 43%, по русскому языку и физике  – 47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тоги обучения по школе за 2014-2015 учебный  год:</w:t>
      </w:r>
    </w:p>
    <w:tbl>
      <w:tblPr>
        <w:tblW w:w="4950" w:type="pct"/>
        <w:jc w:val="left"/>
        <w:tblInd w:w="4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145"/>
        <w:gridCol w:w="837"/>
        <w:gridCol w:w="786"/>
        <w:gridCol w:w="705"/>
        <w:gridCol w:w="708"/>
        <w:gridCol w:w="711"/>
        <w:gridCol w:w="1061"/>
        <w:gridCol w:w="1302"/>
        <w:gridCol w:w="818"/>
        <w:gridCol w:w="767"/>
      </w:tblGrid>
      <w:tr>
        <w:trPr>
          <w:trHeight w:val="883" w:hRule="atLeast"/>
          <w:cantSplit w:val="true"/>
        </w:trPr>
        <w:tc>
          <w:tcPr>
            <w:tcW w:w="1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ли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  <w:br/>
              <w:t>«4» и «5»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а «4»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а «3»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ют «2»</w:t>
            </w:r>
          </w:p>
        </w:tc>
        <w:tc>
          <w:tcPr>
            <w:tcW w:w="1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аттестованы</w:t>
            </w:r>
          </w:p>
        </w:tc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009" w:hRule="atLeast"/>
          <w:cantSplit w:val="true"/>
        </w:trPr>
        <w:tc>
          <w:tcPr>
            <w:tcW w:w="1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-е полугод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-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 уч.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5%</w:t>
            </w:r>
          </w:p>
        </w:tc>
      </w:tr>
      <w:tr>
        <w:trPr>
          <w:trHeight w:val="1009" w:hRule="atLeast"/>
          <w:cantSplit w:val="true"/>
        </w:trPr>
        <w:tc>
          <w:tcPr>
            <w:tcW w:w="1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-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уч.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%</w:t>
            </w:r>
          </w:p>
        </w:tc>
        <w:tc>
          <w:tcPr>
            <w:tcW w:w="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%</w:t>
            </w:r>
          </w:p>
        </w:tc>
      </w:tr>
      <w:tr>
        <w:trPr>
          <w:trHeight w:val="1009" w:hRule="atLeast"/>
          <w:cantSplit w:val="true"/>
        </w:trPr>
        <w:tc>
          <w:tcPr>
            <w:tcW w:w="1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инамика</w:t>
            </w:r>
          </w:p>
        </w:tc>
        <w:tc>
          <w:tcPr>
            <w:tcW w:w="8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3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%</w:t>
            </w:r>
          </w:p>
        </w:tc>
        <w:tc>
          <w:tcPr>
            <w:tcW w:w="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%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 %</w:t>
            </w:r>
          </w:p>
        </w:tc>
        <w:tc>
          <w:tcPr>
            <w:tcW w:w="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%</w:t>
            </w:r>
          </w:p>
        </w:tc>
        <w:tc>
          <w:tcPr>
            <w:tcW w:w="1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0%</w:t>
            </w:r>
          </w:p>
        </w:tc>
        <w:tc>
          <w:tcPr>
            <w:tcW w:w="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2 %</w:t>
            </w:r>
          </w:p>
        </w:tc>
        <w:tc>
          <w:tcPr>
            <w:tcW w:w="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3%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о знаний по школе по итогам 2014-2015 учебного года понизилось на 3% по сравнению с итогами 1 полугодия 2014-2015 учебного года,  стандарт  понизился на 2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А.В.Хворост совместно с заместителем директора по воспитательной работе  Е.В.Максименко на протяжении 2014-2015 учебного года собирали, анализировали информацию о посещаемости учащимися учебных занятий и принимали оперативные меры по вопросу недопустимости пропусков уроков без уважительной при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новационная деятельность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инновационного проект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«</w:t>
      </w:r>
      <w:r>
        <w:rPr>
          <w:rFonts w:ascii="Times New Roman" w:hAnsi="Times New Roman"/>
          <w:color w:val="000000" w:themeColor="text1"/>
          <w:sz w:val="24"/>
          <w:szCs w:val="24"/>
        </w:rPr>
        <w:t>Формирование здорового образа жизни участников образовательного процесса в условиях реализации ФГОС»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инновационного проекта: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, создание и апробация  условий для формирования здорового образа жизни участников образовательного процесса на разных ступенях обучения через развитие взаимодействия семьи и школы, создание и внедрение в систему  сопровождения образовательного процесса начальной и основной ступеней школьного обучения особой  здоровьесберегающей технологии: «Паспорта здоровья», позволяющей  формировать культуру здоровья ребенка и являющейся инструментом в системе непрерывного  психолого-педагогического и здоровьесберегающегосопровождения  образовательного процесс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инновационного проекта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следовать потребности субъектов образовательного процесса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едагогов, детей и родителей) в формировании здорового образа жизн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ть модель формирования ЗОЖ участников образовательного     процесса (педагоги, родители, дет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 и апробировать различные компоненты «Паспорта    здоровья»  обучающегося школы:  для специалистов службы сопровождения,   педагогов,   родителей и для самого школьн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работать образовательные программы и УМК по формированию ЗОЖ в О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результаты опытно-экспериментальной работы и разработать программы методического сопровождения педагогов, реализующих задачи формирования ЗОЖ, а также рекомендации и памятки для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Эффективность инновационного проекта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енные и качественные показатели по формированию здорового образа жизни участников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инамики показателей здоровья обучающихся, соблюдающих режим дня, занимающихся оздоровительными методиками, спортом, туризмом, оформивших дневники здоровья и электронные паспорта здоровья, знакомых с основными принципами здорового образа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обучающихся, подверженных вредным привычк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обучающихся, подверженных компьютерной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и руководящие кадр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инамики показателей здоровья педагогов (в области психологической комфортности, изменения показателей «профессионального выгорания»), владеющих здоровьесберегающими образовательными технологиями, владеющих оздоровительными методик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анка данных методик по педагогическому сопровождению и формированию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инамики показателей у родителей, создающих условия для соблюдения режима дня ребенком, участвующих в совместной деятельности со школой по формированию ЗО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результативности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>предполагается  в соответствии с анализом количественных и качественных характеристик с использованием следующих метод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анке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методики (наблюдение, беседы с детьми и родителям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сты, рисуночные тесты, диагностические карты, дневники здоровь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заключ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анализ методических материалов и программ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Социально-педагогические механизмы реализации проекта в 2014-2015 уч.г.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701415</wp:posOffset>
            </wp:positionH>
            <wp:positionV relativeFrom="margin">
              <wp:posOffset>1101725</wp:posOffset>
            </wp:positionV>
            <wp:extent cx="2352675" cy="1764030"/>
            <wp:effectExtent l="0" t="0" r="0" b="0"/>
            <wp:wrapSquare wrapText="bothSides"/>
            <wp:docPr id="12" name="Рисунок 9" descr="C:\Документы\Мои рисунки\Изображение1\Изображение1 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C:\Документы\Мои рисунки\Изображение1\Изображение1 01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Обучение детей элементарным приёмам здорового образа жизни (ЗОЖ): </w:t>
      </w:r>
    </w:p>
    <w:p>
      <w:pPr>
        <w:pStyle w:val="ListParagraph"/>
        <w:numPr>
          <w:ilvl w:val="0"/>
          <w:numId w:val="19"/>
        </w:numPr>
        <w:spacing w:lineRule="atLeast" w:line="2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ведена утренняя оздоровительная гимнастика «Подзарядка» для учащихся 1-7 классов; </w:t>
      </w:r>
    </w:p>
    <w:p>
      <w:pPr>
        <w:pStyle w:val="Normal"/>
        <w:numPr>
          <w:ilvl w:val="0"/>
          <w:numId w:val="20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 в раздел программы по физической культуре модуль ОБЖ по обучению навыкам оказания первой медицинской помощи (при порезах, ссадинах, ожогах, укусах и т.д.);</w:t>
      </w:r>
    </w:p>
    <w:p>
      <w:pPr>
        <w:pStyle w:val="Normal"/>
        <w:numPr>
          <w:ilvl w:val="0"/>
          <w:numId w:val="20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детям санитарно-гигиенических навыков в начальной школе: мытьё рук, использование носового платка при чихании и кашле.</w:t>
      </w:r>
    </w:p>
    <w:p>
      <w:pPr>
        <w:pStyle w:val="Normal"/>
        <w:numPr>
          <w:ilvl w:val="0"/>
          <w:numId w:val="18"/>
        </w:numPr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здоровьеразвивающие технологии процесса обучения и развития:</w:t>
      </w:r>
    </w:p>
    <w:p>
      <w:pPr>
        <w:pStyle w:val="Normal"/>
        <w:numPr>
          <w:ilvl w:val="0"/>
          <w:numId w:val="21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во время занятий;</w:t>
      </w:r>
    </w:p>
    <w:p>
      <w:pPr>
        <w:pStyle w:val="Normal"/>
        <w:numPr>
          <w:ilvl w:val="0"/>
          <w:numId w:val="21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и влажная уборка помещений;</w:t>
      </w:r>
    </w:p>
    <w:p>
      <w:pPr>
        <w:pStyle w:val="Normal"/>
        <w:numPr>
          <w:ilvl w:val="0"/>
          <w:numId w:val="21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занятий с высокой и низкой двигательной активностью.</w:t>
      </w:r>
    </w:p>
    <w:p>
      <w:pPr>
        <w:pStyle w:val="Normal"/>
        <w:numPr>
          <w:ilvl w:val="0"/>
          <w:numId w:val="18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 организованная двигательная активность ребёнка:</w:t>
      </w:r>
      <w:r>
        <w:rPr>
          <w:rFonts w:cs="Times New Roman" w:ascii="Times New Roman" w:hAnsi="Times New Roman"/>
          <w:sz w:val="24"/>
          <w:szCs w:val="24"/>
        </w:rPr>
        <w:t>организована внеурочная деятельность в 1-4 классах спортивно-оздоровительной направленности - занятия оздоровительной физкультурой, подвижные игры.</w:t>
      </w:r>
    </w:p>
    <w:p>
      <w:pPr>
        <w:pStyle w:val="Normal"/>
        <w:numPr>
          <w:ilvl w:val="0"/>
          <w:numId w:val="18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ие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 одно из ключевых направлений работы, направленное на диагностику физиологического и психологического здоровья детей:проводится мониторинг физического развития, физической подготовки и психологического состояния учащихся. Ведется паспорт здоровья.</w:t>
      </w:r>
    </w:p>
    <w:p>
      <w:pPr>
        <w:pStyle w:val="Normal"/>
        <w:numPr>
          <w:ilvl w:val="0"/>
          <w:numId w:val="18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билитационные меро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е после проведённой диагностики состояния физического и психологического здоровья детей: педагог- психолог провел  психологические тренинги в 9, 8 классах, учитель физической культуры - массовые оздоровительные мероприятия: тематический праздник здоровья, соревнования, учителя начальных классов –праздник «Здоровое питание» .</w:t>
      </w:r>
    </w:p>
    <w:p>
      <w:pPr>
        <w:pStyle w:val="Normal"/>
        <w:numPr>
          <w:ilvl w:val="0"/>
          <w:numId w:val="18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семьё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через систему организационно-теоретических и практических занятий  родительской общественности. В 2014-2015 уч. г.  продолжает работать  клуб «Семь Я» под руководством педагога-психолога.</w:t>
      </w:r>
    </w:p>
    <w:p>
      <w:pPr>
        <w:pStyle w:val="Normal"/>
        <w:numPr>
          <w:ilvl w:val="0"/>
          <w:numId w:val="18"/>
        </w:numPr>
        <w:spacing w:lineRule="atLeast" w:line="2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педагогическим коллективо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учение педагогического коллектива в условиях инновационного образовательного учреждения. Проведен семинар методического совета по теме «Я-педагог», педагогический совет «Культура общения педагога-</w:t>
      </w:r>
    </w:p>
    <w:p>
      <w:pPr>
        <w:pStyle w:val="Normal"/>
        <w:spacing w:lineRule="auto" w:line="240" w:beforeAutospacing="1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T</w:t>
      </w:r>
      <w:r>
        <w:rPr>
          <w:rFonts w:ascii="Times New Roman" w:hAnsi="Times New Roman"/>
          <w:b/>
          <w:sz w:val="24"/>
          <w:szCs w:val="24"/>
        </w:rPr>
        <w:t>- инфраструктур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ля формирования единой эффективной открытой образовательной среды необходимо развитие информационно-образовательного пространства школы, проектирование специальных образовательных технологий, формирование информационной культуры всех участников образовательного процесса,внедрение информационных и коммуникационных технологий в практику урочной  и внеурочной деятельности по направления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временные дидактические возможности, связанные с визуализацией материала, повышением мотивации учащихся и учител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рганизация самостоятельной работы: метод проектов, учебно-исследовательская, поисковая деятельнос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овые системы контроля знаний на базе ИК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правленческо-организационные аспекты: сайт школы, электронные классные журналы, электронные дневники.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Насыщенность и доступность ИКТ среды в школе: </w:t>
      </w:r>
    </w:p>
    <w:tbl>
      <w:tblPr>
        <w:tblW w:w="907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134"/>
        <w:gridCol w:w="1133"/>
        <w:gridCol w:w="993"/>
        <w:gridCol w:w="708"/>
        <w:gridCol w:w="851"/>
        <w:gridCol w:w="567"/>
        <w:gridCol w:w="709"/>
        <w:gridCol w:w="992"/>
        <w:gridCol w:w="566"/>
      </w:tblGrid>
      <w:tr>
        <w:trPr>
          <w:trHeight w:val="2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ин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 кабине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 оснащенны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инетов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ческое средство обучения</w:t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елевиз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VD-пле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/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к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узыкальный центр</w:t>
            </w:r>
          </w:p>
        </w:tc>
      </w:tr>
      <w:tr>
        <w:trPr>
          <w:trHeight w:val="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абинет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инет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инет математики и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инет химии и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инет  истории и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инет ин.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абинет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ый 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Н</w:t>
      </w:r>
      <w:r>
        <w:rPr>
          <w:rFonts w:ascii="Times New Roman" w:hAnsi="Times New Roman"/>
          <w:b/>
          <w:sz w:val="24"/>
          <w:szCs w:val="24"/>
        </w:rPr>
        <w:t>аличие  технических средств обучения для реализации ФГОС: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7"/>
        <w:gridCol w:w="2814"/>
      </w:tblGrid>
      <w:tr>
        <w:trPr>
          <w:trHeight w:val="139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1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Музыкальный цент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бинет информатики (№ 5) оснащен  компьютерной техникой в полном объёме, не превышающем  требования о количестве видео дисплейных терминалов на соответствующей площади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бинет № 5 является базовым для практических занятий на компьютерах по информатике, а также проведения интерактивных занятий по другим учебным дисциплинам: химии, биологии, физики, математики и др. с применением интерактивной доски и системы Он-лайн, позволяющим изучать  предметы с помощью сети  Интернет, проходить интерактивное тестирование, работать над прое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бинет  № 5 (информатики) обеспечивает предметные кабинеты медиаоборудованием для проведения тематических видеозанятий и внекласс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бинетах повышенной травмоопасности: химии, физики, биологии, информатики,  спортзале  имеется вся документация для обеспечения безопасной работы учащихся и охраны труда преподавателя. В указанных кабинетах прошли замеры сопротивления заземляющих устройств, измерения сопротивления изоляции, испытания электроустановок и электрооборудования – замечаний и недостатков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кабинете химии и биологии, информатики и физики   имеется лаборантская, оснащенная необходимым количеством учебного и учебно-наглядного оборудования, методическими материалами, средствами индивидуальной защиты 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бинеты химии и биологии оборудованы специальным демонстрационным столом. Также в каждом классе соблюдены  правила размещения рабочей зоны для учащихся, для учителя, зоны для индивидуальных занятий,  дополнительное пространство для размещения учебно-наглядных пособий, ТСО, а также в кабинетах начальной школы пространство для а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ка школы находится на 2-м этаже здания школы и её помещение используются как информационно-справочный центр, который включает в себя информационный пункт (выдача и приём литературы, интерактивных и других CD дисков), места для работы с каталогами и фондами закрытого хранения, книгохранилище открытого хранения. Также на 2 -м этаже имеется книгохранилище для закрытого хранения. Библиотека оснащена видеотехникой, позволяющей демонстрировать учебные видеофильмы и художественные фильмы познавательного характера. Библиотечное обслуживание осуществлялось в соответствии с «Положением о школьной библиотеке». Читатели получают во временное пользование печатные издания из фонда библиотеки, пользуются библиографическим и справочно-информационным обслуживанием, принимают участие в массовых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Все мероприятия школьной библиотеки за  2014-2015 уч. г.  способствовали развитию интереса к чтению. Традиционной формой пропаганды книги являются книжные выста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год постоянно действующими бы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Здоровье и мы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Готовимся сдать ГИ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 Год Литературы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Кроме того, были оформлены книжные выставки к юбилейным и памятным датам. За учебный год их было оформлено 7. Особого внимания заслуживают книжные выставки  к 70-летию Победы в В.О.В. Воспитанию культуры чтения и привитию бережного отношения к книге способствовали литературные праздники</w:t>
      </w:r>
      <w:r>
        <w:rPr>
          <w:rFonts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такие как: « По страницам книг И.А. Крылова» (для 1-4-х кл.), «Читаем Пушкина» (для 6-7 кл.);  круглый стол «Выход есть – живи без наркотиков» (для уч-ся 8-9кл.), «В сердце моём Афганистан» (для уч-ся 7 класса);  интеллектуальный конкурс «Мир профессий» (для уч-ся 6-7-х кл.), классные часы</w:t>
      </w:r>
      <w:r>
        <w:rPr>
          <w:rFonts w:ascii="Times New Roman" w:hAnsi="Times New Roman"/>
          <w:b/>
          <w:sz w:val="24"/>
          <w:szCs w:val="24"/>
        </w:rPr>
        <w:t>- «</w:t>
      </w:r>
      <w:r>
        <w:rPr>
          <w:rFonts w:ascii="Times New Roman" w:hAnsi="Times New Roman"/>
          <w:sz w:val="24"/>
          <w:szCs w:val="24"/>
        </w:rPr>
        <w:t>Бессмертен подвиг твой Солдат</w:t>
      </w:r>
      <w:r>
        <w:rPr>
          <w:rFonts w:ascii="Times New Roman" w:hAnsi="Times New Roman"/>
          <w:b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для уч-ся 6 «Б» кл</w:t>
      </w:r>
      <w:r>
        <w:rPr>
          <w:rFonts w:ascii="Times New Roman" w:hAnsi="Times New Roman"/>
          <w:b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</w:rPr>
        <w:t>уроки- памяти: «Солдатские матери» (для уч-ся 7-8 кл.); «О доблести, о подвиге, о славе» ( для уч-ся 5-6 кл.); конкур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чтецов- </w:t>
      </w: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Родному краю посвящается…»</w:t>
      </w:r>
      <w:r>
        <w:rPr>
          <w:rFonts w:ascii="Times New Roman" w:hAnsi="Times New Roman"/>
          <w:b/>
          <w:sz w:val="24"/>
          <w:szCs w:val="24"/>
        </w:rPr>
        <w:t xml:space="preserve">  (</w:t>
      </w:r>
      <w:r>
        <w:rPr>
          <w:rFonts w:ascii="Times New Roman" w:hAnsi="Times New Roman"/>
          <w:sz w:val="24"/>
          <w:szCs w:val="24"/>
        </w:rPr>
        <w:t>нач.классы), проведен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 «Добрая книжка библиотеке» среди уч-ся старших классов и «Подари учебник школе», среди уч-ся 9-х кл. Школьная библиотека вела индивидуальную работу с читателями к написанию докладов, рефератов, сочинений и исследовательских работ. Библиотека тесно сотрудничала с преподавателями школы по организации предметных недель, праздников и других внекласс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школьной библиотеки немыслима без применения новых информационных технологий. В библиотеке имеется компьютер, который использует библиотекарь для оформления документов (планов и отчетов),составления методических рекомендаций и списков литературы, но нет выхода в Интернет, что не способствует  работе библиотеки как информационного центра. Работа по составлению электронного каталога на учебники и художественную литературу ведётся в специальной программе. Для проведения библиотечных уроков и других массовых мероприятий  библиотеку обеспечили  проектором и экраном, что позволяет проводить мероприятия с использованием новых информационных технологи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4-2015 уч. г.  году фонд школьной библиотеки пополнился  учебной литературой на сумму </w:t>
      </w:r>
      <w:r>
        <w:rPr>
          <w:rFonts w:cs="Times New Roman" w:ascii="Times New Roman" w:hAnsi="Times New Roman"/>
          <w:color w:val="000000"/>
          <w:sz w:val="20"/>
          <w:szCs w:val="20"/>
        </w:rPr>
        <w:t>150000,00 руб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Организацию внеклассной работы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школы осуществлялась через содержание образования, внеклассную и внешкольную работу. Целью воспитания являлось социально 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едагогический коллектив нашей школы  решал воспитательные задачи по направлениям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ое воспитание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хранение здоровья и физическое развитие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уховно-нравственное воспитание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атриотическое воспитание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удовое воспитание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удожественно - эстетическое воспитание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классные руководители представили социальные паспорта. 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30700" cy="2406650"/>
            <wp:effectExtent l="0" t="0" r="0" b="0"/>
            <wp:docPr id="13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реализации инновационной площадки «Формирование здорового образа жизни участников образовательного процесса в рамках реализации ФГОС» велась работа по охране жизни и здоровья учащихся. А имен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ние от несчастных случ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49090" cy="2148205"/>
            <wp:effectExtent l="0" t="0" r="0" b="0"/>
            <wp:docPr id="14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ы условия по организации горячего питания за счет  родительски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82135" cy="2440940"/>
            <wp:effectExtent l="0" t="0" r="0" b="0"/>
            <wp:docPr id="15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-567" w:firstLine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школе были созданы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</w:t>
      </w:r>
    </w:p>
    <w:p>
      <w:pPr>
        <w:pStyle w:val="ListParagraph"/>
        <w:spacing w:lineRule="auto" w:line="240" w:before="0" w:after="0"/>
        <w:ind w:left="-567" w:firstLine="283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нятость обучающихся 84 чел.- 43%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1" allowOverlap="1" relativeHeight="9">
            <wp:simplePos x="0" y="0"/>
            <wp:positionH relativeFrom="margin">
              <wp:posOffset>-596900</wp:posOffset>
            </wp:positionH>
            <wp:positionV relativeFrom="margin">
              <wp:posOffset>3790315</wp:posOffset>
            </wp:positionV>
            <wp:extent cx="3295015" cy="2320290"/>
            <wp:effectExtent l="0" t="0" r="0" b="0"/>
            <wp:wrapSquare wrapText="bothSides"/>
            <wp:docPr id="16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  <w:drawing>
          <wp:anchor behindDoc="0" distT="0" distB="0" distL="0" distR="0" simplePos="0" locked="0" layoutInCell="1" allowOverlap="1" relativeHeight="10">
            <wp:simplePos x="0" y="0"/>
            <wp:positionH relativeFrom="margin">
              <wp:posOffset>2844165</wp:posOffset>
            </wp:positionH>
            <wp:positionV relativeFrom="margin">
              <wp:posOffset>3790950</wp:posOffset>
            </wp:positionV>
            <wp:extent cx="3139440" cy="2320290"/>
            <wp:effectExtent l="0" t="0" r="0" b="0"/>
            <wp:wrapSquare wrapText="bothSides"/>
            <wp:docPr id="17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стали КТД по красным датам календаря, где учителя стараются использовать различные формы внеурочной деятельности: конкурсы, викторины, тематические классные часы, массовые спортивные соревнования, познавательные игры, беседы, экскурсии. При подготовке и проведении классных и общешкольных воспитательных мероприятий организаторы широко использовали информационно - коммуникативные технологии, деловые игры и ресурсы сети Интернет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 полугодия  были проведены традиционные школьные мероприятия: День Знаний; акция по безопасности дорожного движения «Внимание, дети!»; праздник «Посвящение первоклассников в пешеходы»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бучающиеся школы активно включены в жизнедеятельность ученического коллектива, в общешкольные мероприятия, в мероприятия города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е участие в городской акции «Объект детской  заботы»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 коллективе культуры межличностных отношени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 деятельности, овладение общечеловеческими нормами этикета осуществлялось через плодотворную работу психологической службы школы под руководством педагога-психолога Женеевой Л.А. (программа «Шаг на</w:t>
      </w:r>
      <w:r>
        <w:rPr>
          <w:rFonts w:cs="Times New Roman" w:ascii="Times New Roman" w:hAnsi="Times New Roman"/>
          <w:sz w:val="28"/>
          <w:szCs w:val="28"/>
        </w:rPr>
        <w:t xml:space="preserve"> встречу»), </w:t>
      </w:r>
      <w:r>
        <w:rPr>
          <w:rFonts w:cs="Times New Roman" w:ascii="Times New Roman" w:hAnsi="Times New Roman"/>
          <w:sz w:val="24"/>
          <w:szCs w:val="24"/>
        </w:rPr>
        <w:t>участие проведение классных час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коллектив школы уделял большое внимание наглядному отражению успехов обучающихся: регулярно проводятся общешкольные линейки, на которых чествуются лауреаты,  победители и призеры различных конкурсов, соревнований, что способствует предупреждению социальной изолированности ребенка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ое партнерство выстраивалось на взаимоотношениях школы с семьей, детско-юношеским и молодежным движением города, городскими учреждениями дополнительного образования (ДДТ, ДШИ, ЦЮД «Русич», ДЮСШ «Прометей»), городскими учреждениями культуры (ГДК «Гуковский», ДК «Антрацит», музеем «Шахтерского труда»),  библиотекой ш 24, Центром социальной реабилитации для несовершеннолетних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 обучающихся, возрастание их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и и ответственности в организации жизни детского коллектива, решении вопросов школьной жизни осуществлялось через: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общей культуры обучающихся, приобщая их к русской национальной культуре, обычаям и традициям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ещение музеев, выставочных залов г. Гуково (за 1 полугодие посетили городской музей 85 человек. 29 человек приняли участие в просмотре спектаклей «Невеста Имеретии, «Галлоуз Хилл»»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были  мероприятия: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 и патриотизма у обучающихся осуществляется в рамках гражданско-патриотической программы  Ростовской области «Я гражданин России»: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городском этапе регионального конкурса исследовательских краеведческих работ «Отечество» (руководители Спивак З. С., Близнюкова Е. В.),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ли участие в заседании круглого стола в рамках акции «Мы граждане России» по теме «От Владимира Мономаха до Владимира Путина» (актив клуба «Молодежь и дело» под руководством Серовой Ю.С.),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ление агитбригады «Молодежь и дело» на фестивале молодежи «Гордимся прошлым, верим в будущее»</w:t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 руководством  руководителя музея Боевой  и Трудовой славы Близнюковой Е.В. для обучающихся 2-4 классов проведена обзорная экскурсия «Символы моей Родины», для учащихся 4-8 классов общешкольный классный час «Государственный флаг – символ Родины»,</w:t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учитель начальных классов Лапаева Е. П. подготовила и провела заочное путешествие «Моя малая Родина».</w:t>
      </w:r>
    </w:p>
    <w:p>
      <w:pPr>
        <w:pStyle w:val="ListParagraph"/>
        <w:spacing w:lineRule="auto" w:line="240" w:before="0" w:after="0"/>
        <w:ind w:left="-567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Школа принимала участие в школьных и городских мероприятиях по безопасности дорожного движения и пожарной безопасности. </w:t>
      </w:r>
      <w:r>
        <w:rPr>
          <w:rFonts w:eastAsia="Times New Roman" w:ascii="Times New Roman" w:hAnsi="Times New Roman"/>
          <w:sz w:val="24"/>
          <w:szCs w:val="24"/>
        </w:rPr>
        <w:t>Доброй традицией стало ежегодное проведение праздника по профилактике детского дорожно-транспортного травматизма  «Посвящение первоклассников в пешеходы», в ходе которого приняли участие агитбригады 2-7 классов. Ребята подготовили театрализованные представления под руководством классных руководителей с учетом индивидуальных возможностей. Учащиеся 3 класса в составе 3 человек приняли участие в городской игре «Безопасность – это важно» и заняли 2 место. 21 учащийся 2-4 классов приняли участие в просмотре театрализованного представления «На дороге играть опасно». Актив 5-7 классов вручили светоотражающие наклейки учащимся 1-3 классов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всех общешкольных дел требовало не только участия учителей, но и активной деятельности учащихся, причем, очевидно, недостаточно только сотрудничества, содружества и сотворчества учителей и учащихся. Необходимо использовать эти дела для развития инициативы учащихся, формирования чувства ответственности за порученное дело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развивать социальное партнерство с клубом ш. 24. За 1 полугодие 2014—2015 учебного года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ли в празднике «Всемирный день пчел» (16 чел.),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ли номера художественной самодеятельности ко Дню пожилого человека (13 чел.),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концерте, посвященный Дню Матери (6 человек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вета Профилактики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которого: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ли и анализировали состояние правонарушений и преступности среди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состояние воспитательной и профилактической работы, направленной на их предупреждение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ли персональные дела обучающихся – нарушителей порядка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ли контроль поведения подростков, состоящих на внутришкольном учёте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ли трудновоспитуемых обучающихся и родителей, не выполняющих свои обязанности по воспитанию детей, сообщали о них в инспекцию по делам несовершеннолетних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ли профилактическую работу с неблагополучными семьям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лушивали классных руководителей о состоянии работы по укреплению дисциплины и профилактике правонарушений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вали перед городской инспекцией ОДН о снятии с учёта учащихся, исправивших своё поведение (3 человека)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ли помощь классным руководителям в проведении  индивидуальной воспитательной работы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мая работа фиксировалась в карточке обучающихся, состоящих на школьном учёте и в городской инспекции ОДН, в дневниках классных руководителей, протоколах заседаний советов по профилактике противоправного поведения. Формы и методы работы психолога с обучающимися «группы риска» отражались в журналах психологической службы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детей с девиантным поведением, то здесь нужно отметить, что работа с ними ведется постоянно. Педагогический коллектив старается своевременно предупреждать и преодолевать любые недостатки, отрицательные качества у ребенка, выявляет причины его неадекватного поведения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лассными руководителями 1-9 классов были совершены совместные рейды (26 рейдов),</w:t>
      </w:r>
      <w:r>
        <w:rPr>
          <w:rFonts w:cs="Times New Roman" w:ascii="Times New Roman" w:hAnsi="Times New Roman"/>
          <w:sz w:val="24"/>
          <w:szCs w:val="24"/>
        </w:rPr>
        <w:t xml:space="preserve"> с учащимся проведено 36 индивидуальных бесед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ошлым годом количество обучающихся, состоящих на внутришкольном учете уменьшилось  на 5 человек. Еженедельно классными руководителями 1- 9 классов проводятся тематические классные часы, беседы по предупреждению правонарушений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ведётся систематическое наблюдение за детьми, склонными к правонарушениям, обсуждаются проступки учащихся на педсоветах, заседаниях Совета профилактики.  Строго отслеживаются злостные прогульщики, вовремя информируются родители. Были совместные рейды по проверке детей «группы риска», неблагополучных семей и пропускающих уроки по неуважительным причинам. Ведется активная работа по выявлению семей, не занимающихся воспитанием своих детей, проводятся совместные рейды, социальные обследования семей, профилактическая работа с детьми и их родителями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ьми и родителями, нуждающимися в поддержке, работал педагог-психолог, внештатный инспектор по охране прав детства, уполномоченный по правам ребенка, администрация школы и классные руководители. Работала Служба примирения.  Ребята из неблагополучных семей находились под постоянным контролем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уделял много внимания развитию и образованию учащихся, но значительно меньше внимания уделял формированию у них навыков, необходимых для социальной адаптации, для того, чтобы найти свое место в жизни, быть счастливым. Поэтому во 2 полугодии  2014-2015 учебном году  взяли под особый контроль проведение классными руководителями личностно – ориентированной воспитательной работы по духовно- нравственному и патриотическому воспитанию учащихся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/>
          <w:b/>
          <w:sz w:val="28"/>
          <w:szCs w:val="28"/>
        </w:rPr>
        <w:t>. Результаты деятельности школ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тестовых баллов выпускников  9 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ОГЭ-9  в 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0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5"/>
        <w:gridCol w:w="903"/>
        <w:gridCol w:w="691"/>
        <w:gridCol w:w="901"/>
        <w:gridCol w:w="686"/>
        <w:gridCol w:w="901"/>
        <w:gridCol w:w="684"/>
        <w:gridCol w:w="901"/>
        <w:gridCol w:w="683"/>
        <w:gridCol w:w="900"/>
        <w:gridCol w:w="401"/>
        <w:gridCol w:w="1099"/>
      </w:tblGrid>
      <w:tr>
        <w:trPr>
          <w:trHeight w:val="54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стник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балл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7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</w:tc>
      </w:tr>
      <w:tr>
        <w:trPr>
          <w:trHeight w:val="53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результатов участия выпускников 9  классов МБОУ ОШ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ВЭ-9 в 2015 году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8"/>
        <w:gridCol w:w="1076"/>
        <w:gridCol w:w="1457"/>
        <w:gridCol w:w="1316"/>
        <w:gridCol w:w="436"/>
        <w:gridCol w:w="1318"/>
        <w:gridCol w:w="436"/>
        <w:gridCol w:w="1316"/>
        <w:gridCol w:w="401"/>
        <w:gridCol w:w="1060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пускников сдающих ГВЭ-9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 на ОГЭ-9годовые отмет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  на ОГЭ-9годовые отметк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 на ОГЭ-9годовые отметки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а и более балла (чел.)</w:t>
            </w:r>
          </w:p>
        </w:tc>
      </w:tr>
      <w:tr>
        <w:trPr>
          <w:trHeight w:val="6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 МБОУ ОШ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ероприятиях городского, регионального и федерального уров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f7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4"/>
        <w:gridCol w:w="1702"/>
        <w:gridCol w:w="1559"/>
        <w:gridCol w:w="2268"/>
        <w:gridCol w:w="1417"/>
      </w:tblGrid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8"/>
                <w:lang w:val="ru-RU" w:eastAsia="ru-RU" w:bidi="ar-SA"/>
              </w:rPr>
              <w:t>2014-2015 учебный го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идентские  спортивные  игр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ан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физической культуры Жданюк Л. 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уреа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ая конкурсно -игров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а «Безопасность – это важно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ан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начальных классов Лапаева Е. П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 этап област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отра отрядов ЮИ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ан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начальных классов Максименко Е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муниципальном этап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ластных конкурсов среди  учащихся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их работников на лучш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у с использованием информацио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й «Школа будущего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русского языка и литературы Кондря И.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муниципальном этап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ластных конкурсов среди  учащихся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их работников на лучш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у с использованием информацио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й «Школа будущего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математики Бакунец Т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муниципальном этап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ластных конкурсов среди  учащихся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их работников на лучш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у с использованием информацио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й «Школа будущего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 математики и информатики Котова И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 CYR" w:hAnsi="Times New Roman CYR"/>
                <w:kern w:val="0"/>
                <w:sz w:val="24"/>
                <w:szCs w:val="24"/>
                <w:lang w:val="ru-RU" w:eastAsia="ru-RU" w:bidi="ar-SA"/>
              </w:rPr>
              <w:t>Участие в городском туристическом слете «Мы – новое поколение», посвященном Всемирному дню туризма и 70-летию Победы в Великой Отечественной войн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ан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физической культуры Жданюк Л. 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 в праздничном мероприят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Гордимся прошлым, верим в будуще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ан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начальных классов Серова Ю. С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 конкурс  «Учитель здоровья России 2014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начальных классов Серова Ю. С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уреа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 конкурс  «Учитель здоровья России 2014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биологии Изварина Н. 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бедите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ая  интеллектуальная иг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я младших школь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амый умны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Щербакова Эльвира (4 клас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начальных классов Максименко Е. 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конкурс  исследователь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еведческих работ учащихся «Отечеств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йсюк Дмитрий (8 клас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истории Близнюкова Е. 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уреа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-конкурс народной пес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ердцу милые напев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анда 5 класс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начальных классов Хворост А. 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 «Правильное питание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епкое  здоровье»</w:t>
            </w:r>
          </w:p>
          <w:p>
            <w:pPr>
              <w:pStyle w:val="Normal"/>
              <w:widowControl/>
              <w:tabs>
                <w:tab w:val="clear" w:pos="708"/>
                <w:tab w:val="left" w:pos="15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ебещенко Владислав (3 клас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начальных классов Лапаева Е. П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 «Правильное питание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епкое  здоровье»</w:t>
            </w:r>
          </w:p>
          <w:p>
            <w:pPr>
              <w:pStyle w:val="Normal"/>
              <w:widowControl/>
              <w:tabs>
                <w:tab w:val="clear" w:pos="708"/>
                <w:tab w:val="left" w:pos="15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голь Денис (3 клас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начальных классов Лапаева Е. П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  «Правильное питание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епкое  здоровье»</w:t>
            </w:r>
          </w:p>
          <w:p>
            <w:pPr>
              <w:pStyle w:val="Normal"/>
              <w:widowControl/>
              <w:tabs>
                <w:tab w:val="clear" w:pos="708"/>
                <w:tab w:val="left" w:pos="15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емлянухина Юлия (8 клас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начальных классов Серова Ю. С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Мастер – золотые ру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сильков Вадим (6 клас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математики Котова И. 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чинений «Я выбираю профессию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манова Оксана (9 клас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русского языка и литера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зе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 этап Всероссийского конкурса «Учитель года – 2015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биологии Изварина Н. 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Школа безопасности 2015» (в закрытых помещениях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ан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физической культуры Жданюк Л. 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их раб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авильное питание – крепкое здоровье»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ибанова Виктория (2 клас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начальных классов Серова Ю. 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их раб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авильное питание – крепкое здоровье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ебещенко Владислав (3 клас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начальных классов Лапаева Е. П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их раб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авильное питание – крепкое здоровье»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ебещенко Юлиана (4 клас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начальных классов Максименко Е. 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городская  учен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учно-практической конференц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омарева Ольга,  Мягких Ольга, Киселеву Диана (9 клас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биологии Изварина Н. 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уреа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конкур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вящённого 175-летию П.И. Чайковског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маров Эльбай (7 клас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начальных классов Хворост А. 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зе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конкур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вящённого 175-летию П.И. Чайковског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ина Оксана  (6 клас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начальных классов Хворост А. 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зе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Исполнение плана финансово- хозяйственной деятельности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1 сентября 2014-2015 учебного года   материально-техническая база школы в рамках модернизации образования пополнилась дополнительным оборудованием и инвентарем: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ловая школы пополнилась  технологическим оборудованием – холодильник стоимостью 15 000 рублей, жарочный шкаф -63000 рублей, моечные ванны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библиотека пополнилась фондом учебниками на сумму </w:t>
      </w:r>
      <w:r>
        <w:rPr>
          <w:rFonts w:cs="Times New Roman" w:ascii="Times New Roman" w:hAnsi="Times New Roman"/>
          <w:color w:val="000000"/>
        </w:rPr>
        <w:t>150000,00 рублей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школа также получила серьезное финансовое вливание из местного бюджета в рамках модернизации образования на проведе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обработка крыши на сумму 60000 рублей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и видеокамер 101300,00 рублей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итогам публикации предыдущего публичного доклада образовательным учреждением с учётом общественной оценки деятельности были приняты реш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Развивать систему внешних связей школы, в том числе, со средствами массовой информации города, в частности, в рамках акций, способствующих реализации профиля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овершенствовать материально-техническую базу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Совершенствовать систему общественного содействия деятельности школы в различных направлениях: активизация работы органов самоуправления на уровне классов,  совета школы. Поддержать инициативы данных органов самоуправления в сфере содействия благоустройству кабинетов, организации и проведения выездных внеклассных мероприятий, участия во внутришкольных мероприятиях в системе воспитательной работы, помощь в осуществлении контроля за состоянием территории, порядком на пришкольном стадионе и др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Систематизировать инновационную деятельность по включению в исследовательскую и экспериментальную деятельность большего числа педагогов.</w:t>
        <w:br/>
        <w:t>В течение 2014-2015 учебного года  году осуществлялась целенаправленная работа по реализации данных решений. Кроме того, расширялись возможности информирования общественности об итогах реализации принятых публичных докладов, а также перспективах и планах развития школы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 xml:space="preserve">8. </w:t>
      </w:r>
      <w:r>
        <w:rPr>
          <w:rFonts w:ascii="Times New Roman" w:hAnsi="Times New Roman"/>
          <w:b/>
          <w:sz w:val="28"/>
          <w:szCs w:val="28"/>
        </w:rPr>
        <w:t>Перспективы и планы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 развития школы за 2014-2015 учебный год позволил  наметить дальнейшие направления деятельности </w:t>
      </w:r>
    </w:p>
    <w:p>
      <w:pPr>
        <w:pStyle w:val="NormalWeb"/>
        <w:ind w:firstLine="709"/>
        <w:jc w:val="both"/>
        <w:rPr/>
      </w:pPr>
      <w:r>
        <w:rPr>
          <w:b/>
        </w:rPr>
        <w:t>Направление 1</w:t>
      </w:r>
      <w:r>
        <w:rPr/>
        <w:t xml:space="preserve">. Достижение нового качества образовательных результатов в соответствии с ФГОС и целями программы развития школы. </w:t>
      </w:r>
    </w:p>
    <w:p>
      <w:pPr>
        <w:pStyle w:val="NormalWeb"/>
        <w:ind w:firstLine="709"/>
        <w:jc w:val="both"/>
        <w:rPr/>
      </w:pPr>
      <w:r>
        <w:rPr>
          <w:b/>
        </w:rPr>
        <w:t>Направление 2.</w:t>
      </w:r>
      <w:r>
        <w:rPr/>
        <w:t xml:space="preserve"> Профессиональный и личностный рост педагога как условие построения целостного образовательного процесса.</w:t>
      </w:r>
    </w:p>
    <w:p>
      <w:pPr>
        <w:pStyle w:val="NormalWeb"/>
        <w:ind w:firstLine="709"/>
        <w:jc w:val="both"/>
        <w:rPr/>
      </w:pPr>
      <w:r>
        <w:rPr>
          <w:b/>
        </w:rPr>
        <w:t>Направление 3.</w:t>
      </w:r>
      <w:r>
        <w:rPr/>
        <w:t xml:space="preserve"> Улучшение системы оценки качества образовательного процесса через дополнение методов, процедур и содержание экспертизы и мониторинга.</w:t>
      </w:r>
    </w:p>
    <w:p>
      <w:pPr>
        <w:pStyle w:val="NormalWeb"/>
        <w:ind w:firstLine="709"/>
        <w:jc w:val="both"/>
        <w:rPr/>
      </w:pPr>
      <w:r>
        <w:rPr>
          <w:b/>
        </w:rPr>
        <w:t>Направление 4.</w:t>
      </w:r>
      <w:r>
        <w:rPr/>
        <w:t xml:space="preserve"> Изменение системы управления, внутришкольного взаимодействия и взаимодействия с социумом.</w:t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Web"/>
        <w:ind w:firstLine="709"/>
        <w:jc w:val="both"/>
        <w:rPr/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701" w:right="1274" w:gutter="0" w:header="0" w:top="709" w:footer="708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49"/>
        </w:tabs>
        <w:ind w:left="1849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2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00c2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62a1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qFormat/>
    <w:rsid w:val="00600c21"/>
    <w:pPr>
      <w:keepNext w:val="true"/>
      <w:widowControl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0c21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62a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qFormat/>
    <w:rsid w:val="00600c21"/>
    <w:rPr>
      <w:rFonts w:ascii="Times New Roman" w:hAnsi="Times New Roman" w:eastAsia="Times New Roman" w:cs="Times New Roman"/>
      <w:b/>
      <w:sz w:val="28"/>
      <w:szCs w:val="20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00c21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qFormat/>
    <w:rsid w:val="00600c2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3148f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148f"/>
    <w:rPr>
      <w:color w:val="800080" w:themeColor="followedHyperlink"/>
      <w:u w:val="single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3148f"/>
    <w:rPr>
      <w:rFonts w:ascii="Calibri" w:hAnsi="Calibri" w:eastAsia="Calibri" w:cs="Times New Roman"/>
      <w:lang w:eastAsia="en-US"/>
    </w:rPr>
  </w:style>
  <w:style w:type="character" w:styleId="Style13" w:customStyle="1">
    <w:name w:val="Основной текст Знак"/>
    <w:basedOn w:val="DefaultParagraphFont"/>
    <w:uiPriority w:val="99"/>
    <w:qFormat/>
    <w:rsid w:val="0003148f"/>
    <w:rPr>
      <w:rFonts w:ascii="Liberation Serif" w:hAnsi="Liberation Serif" w:eastAsia="Liberation Serif" w:cs="DejaVu Sans"/>
      <w:kern w:val="2"/>
      <w:sz w:val="24"/>
      <w:szCs w:val="24"/>
      <w:lang w:eastAsia="hi-IN" w:bidi="hi-IN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03148f"/>
    <w:rPr>
      <w:rFonts w:ascii="Courier New" w:hAnsi="Courier New" w:eastAsia="Times New Roman" w:cs="Courier New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3148f"/>
    <w:rPr>
      <w:rFonts w:ascii="Tahoma" w:hAnsi="Tahoma" w:eastAsia="Calibri" w:cs="Tahoma"/>
      <w:sz w:val="16"/>
      <w:szCs w:val="16"/>
      <w:lang w:eastAsia="en-US"/>
    </w:rPr>
  </w:style>
  <w:style w:type="character" w:styleId="Style16" w:customStyle="1">
    <w:name w:val="Без интервала Знак"/>
    <w:link w:val="NoSpacing"/>
    <w:uiPriority w:val="1"/>
    <w:qFormat/>
    <w:locked/>
    <w:rsid w:val="0003148f"/>
    <w:rPr>
      <w:rFonts w:ascii="Times New Roman" w:hAnsi="Times New Roman" w:eastAsia="Times New Roman" w:cs="Times New Roman"/>
      <w:lang w:eastAsia="en-US"/>
    </w:rPr>
  </w:style>
  <w:style w:type="character" w:styleId="Pagenumber">
    <w:name w:val="page number"/>
    <w:basedOn w:val="DefaultParagraphFont"/>
    <w:uiPriority w:val="99"/>
    <w:unhideWhenUsed/>
    <w:qFormat/>
    <w:rsid w:val="0003148f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03148f"/>
    <w:rPr>
      <w:rFonts w:ascii="Times New Roman" w:hAnsi="Times New Roman" w:cs="Times New Roman"/>
    </w:rPr>
  </w:style>
  <w:style w:type="character" w:styleId="C3" w:customStyle="1">
    <w:name w:val="c3"/>
    <w:uiPriority w:val="99"/>
    <w:qFormat/>
    <w:rsid w:val="0003148f"/>
    <w:rPr/>
  </w:style>
  <w:style w:type="character" w:styleId="Submenutable" w:customStyle="1">
    <w:name w:val="submenu-table"/>
    <w:basedOn w:val="DefaultParagraphFont"/>
    <w:uiPriority w:val="99"/>
    <w:qFormat/>
    <w:rsid w:val="0003148f"/>
    <w:rPr>
      <w:rFonts w:ascii="Times New Roman" w:hAnsi="Times New Roman" w:cs="Times New Roman"/>
    </w:rPr>
  </w:style>
  <w:style w:type="character" w:styleId="FontStyle26" w:customStyle="1">
    <w:name w:val="Font Style26"/>
    <w:basedOn w:val="DefaultParagraphFont"/>
    <w:uiPriority w:val="99"/>
    <w:qFormat/>
    <w:rsid w:val="009b4a3a"/>
    <w:rPr>
      <w:rFonts w:ascii="Times New Roman" w:hAnsi="Times New Roman" w:cs="Times New Roman"/>
      <w:color w:val="000000"/>
      <w:sz w:val="26"/>
      <w:szCs w:val="26"/>
    </w:rPr>
  </w:style>
  <w:style w:type="character" w:styleId="FontStyle27" w:customStyle="1">
    <w:name w:val="Font Style27"/>
    <w:basedOn w:val="DefaultParagraphFont"/>
    <w:uiPriority w:val="99"/>
    <w:qFormat/>
    <w:rsid w:val="00765478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03148f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Liberation Serif" w:cs="DejaVu Sans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600c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5" w:customStyle="1">
    <w:name w:val="FR5"/>
    <w:qFormat/>
    <w:rsid w:val="00600c21"/>
    <w:pPr>
      <w:widowControl w:val="false"/>
      <w:bidi w:val="0"/>
      <w:spacing w:lineRule="auto" w:line="240" w:before="0" w:after="0"/>
      <w:jc w:val="right"/>
    </w:pPr>
    <w:rPr>
      <w:rFonts w:ascii="Arial" w:hAnsi="Arial" w:eastAsia="Times New Roman" w:cs="Times New Roman"/>
      <w:b/>
      <w:color w:val="auto"/>
      <w:kern w:val="0"/>
      <w:sz w:val="12"/>
      <w:szCs w:val="20"/>
      <w:lang w:val="ru-RU" w:eastAsia="ru-RU" w:bidi="ar-SA"/>
    </w:rPr>
  </w:style>
  <w:style w:type="paragraph" w:styleId="A2" w:customStyle="1">
    <w:name w:val="a2"/>
    <w:basedOn w:val="Normal"/>
    <w:qFormat/>
    <w:rsid w:val="00600c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nhideWhenUsed/>
    <w:qFormat/>
    <w:rsid w:val="001a5f7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2"/>
    <w:uiPriority w:val="99"/>
    <w:unhideWhenUsed/>
    <w:rsid w:val="000314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PlainText">
    <w:name w:val="Plain Text"/>
    <w:basedOn w:val="Normal"/>
    <w:link w:val="Style14"/>
    <w:uiPriority w:val="99"/>
    <w:unhideWhenUsed/>
    <w:qFormat/>
    <w:rsid w:val="0003148f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3148f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0314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03148f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Style17" w:customStyle="1">
    <w:name w:val="Содержимое таблицы"/>
    <w:basedOn w:val="Normal"/>
    <w:uiPriority w:val="99"/>
    <w:qFormat/>
    <w:rsid w:val="0003148f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Liberation Serif" w:cs="DejaVu Sans"/>
      <w:kern w:val="2"/>
      <w:sz w:val="24"/>
      <w:szCs w:val="24"/>
      <w:lang w:eastAsia="hi-IN" w:bidi="hi-IN"/>
    </w:rPr>
  </w:style>
  <w:style w:type="paragraph" w:styleId="TableContents" w:customStyle="1">
    <w:name w:val="Table Contents"/>
    <w:basedOn w:val="Normal"/>
    <w:uiPriority w:val="99"/>
    <w:qFormat/>
    <w:rsid w:val="0003148f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Liberation Serif" w:cs="DejaVu Sans"/>
      <w:kern w:val="2"/>
      <w:sz w:val="24"/>
      <w:szCs w:val="24"/>
      <w:lang w:eastAsia="ar-SA"/>
    </w:rPr>
  </w:style>
  <w:style w:type="paragraph" w:styleId="Western1" w:customStyle="1">
    <w:name w:val="western1"/>
    <w:basedOn w:val="Normal"/>
    <w:uiPriority w:val="99"/>
    <w:qFormat/>
    <w:rsid w:val="0003148f"/>
    <w:pPr>
      <w:spacing w:lineRule="auto" w:line="240" w:beforeAutospacing="1" w:after="119"/>
    </w:pPr>
    <w:rPr>
      <w:rFonts w:ascii="Liberation Serif" w:hAnsi="Liberation Serif" w:eastAsia="Liberation Serif" w:cs="Times New Roman"/>
      <w:sz w:val="24"/>
      <w:szCs w:val="24"/>
    </w:rPr>
  </w:style>
  <w:style w:type="paragraph" w:styleId="Style18" w:customStyle="1">
    <w:name w:val="Базовый"/>
    <w:uiPriority w:val="99"/>
    <w:qFormat/>
    <w:rsid w:val="0003148f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C15" w:customStyle="1">
    <w:name w:val="c15"/>
    <w:basedOn w:val="Normal"/>
    <w:uiPriority w:val="99"/>
    <w:qFormat/>
    <w:rsid w:val="000314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9" w:customStyle="1">
    <w:name w:val="c19"/>
    <w:basedOn w:val="Normal"/>
    <w:uiPriority w:val="99"/>
    <w:qFormat/>
    <w:rsid w:val="000314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99"/>
    <w:qFormat/>
    <w:rsid w:val="000314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6" w:customStyle="1">
    <w:name w:val="c46"/>
    <w:basedOn w:val="Normal"/>
    <w:uiPriority w:val="99"/>
    <w:qFormat/>
    <w:rsid w:val="000314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4" w:customStyle="1">
    <w:name w:val="c24"/>
    <w:basedOn w:val="Normal"/>
    <w:uiPriority w:val="99"/>
    <w:qFormat/>
    <w:rsid w:val="000314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9b4a3a"/>
    <w:pPr>
      <w:widowControl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765478"/>
    <w:pPr>
      <w:widowControl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51" w:customStyle="1">
    <w:name w:val="Style15"/>
    <w:basedOn w:val="Normal"/>
    <w:uiPriority w:val="99"/>
    <w:qFormat/>
    <w:rsid w:val="00765478"/>
    <w:pPr>
      <w:widowControl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71" w:customStyle="1">
    <w:name w:val="Style17"/>
    <w:basedOn w:val="Normal"/>
    <w:uiPriority w:val="99"/>
    <w:qFormat/>
    <w:rsid w:val="00765478"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 w:customStyle="1">
    <w:name w:val="Абзац списка1"/>
    <w:basedOn w:val="Normal"/>
    <w:qFormat/>
    <w:rsid w:val="002a61d0"/>
    <w:pPr>
      <w:ind w:left="720" w:hanging="0"/>
    </w:pPr>
    <w:rPr>
      <w:rFonts w:ascii="Calibri" w:hAnsi="Calibri" w:eastAsia="SimSun" w:cs="Times New Roman"/>
      <w:lang w:eastAsia="ja-JP"/>
    </w:rPr>
  </w:style>
  <w:style w:type="paragraph" w:styleId="Caption1">
    <w:name w:val="caption"/>
    <w:basedOn w:val="Normal"/>
    <w:next w:val="Normal"/>
    <w:uiPriority w:val="99"/>
    <w:unhideWhenUsed/>
    <w:qFormat/>
    <w:rsid w:val="004675af"/>
    <w:pPr>
      <w:spacing w:lineRule="auto" w:line="240"/>
    </w:pPr>
    <w:rPr>
      <w:rFonts w:eastAsia="Calibri" w:eastAsiaTheme="minorHAnsi"/>
      <w:b/>
      <w:bCs/>
      <w:color w:val="4F81BD" w:themeColor="accent1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03148f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fb461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fb461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gukovoschool3@mail.ru" TargetMode="External"/><Relationship Id="rId4" Type="http://schemas.openxmlformats.org/officeDocument/2006/relationships/hyperlink" Target="http://dnevnik.ru/" TargetMode="External"/><Relationship Id="rId5" Type="http://schemas.openxmlformats.org/officeDocument/2006/relationships/chart" Target="charts/chart1.xml"/><Relationship Id="rId6" Type="http://schemas.openxmlformats.org/officeDocument/2006/relationships/image" Target="media/image2.jpeg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image" Target="media/image3.png"/><Relationship Id="rId10" Type="http://schemas.openxmlformats.org/officeDocument/2006/relationships/chart" Target="charts/chart4.xml"/><Relationship Id="rId11" Type="http://schemas.openxmlformats.org/officeDocument/2006/relationships/chart" Target="charts/chart5.xml"/><Relationship Id="rId12" Type="http://schemas.openxmlformats.org/officeDocument/2006/relationships/image" Target="media/image4.jpeg"/><Relationship Id="rId13" Type="http://schemas.openxmlformats.org/officeDocument/2006/relationships/chart" Target="charts/chart6.xml"/><Relationship Id="rId14" Type="http://schemas.openxmlformats.org/officeDocument/2006/relationships/chart" Target="charts/chart7.xml"/><Relationship Id="rId15" Type="http://schemas.openxmlformats.org/officeDocument/2006/relationships/chart" Target="charts/chart8.xml"/><Relationship Id="rId16" Type="http://schemas.openxmlformats.org/officeDocument/2006/relationships/chart" Target="charts/chart9.xml"/><Relationship Id="rId17" Type="http://schemas.openxmlformats.org/officeDocument/2006/relationships/chart" Target="charts/chart10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9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7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8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0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i="1" lang="ru-RU" sz="1190" spc="-1" strike="noStrike">
                <a:solidFill>
                  <a:srgbClr val="000000"/>
                </a:solidFill>
                <a:latin typeface="Calibri"/>
              </a:defRPr>
            </a:pPr>
            <a:r>
              <a:rPr b="1" i="1" lang="ru-RU" sz="1190" spc="-1" strike="noStrike">
                <a:solidFill>
                  <a:srgbClr val="000000"/>
                </a:solidFill>
                <a:latin typeface="Calibri"/>
              </a:rPr>
              <a:t>Характеристика педагогического состава по возрасту</a:t>
            </a:r>
          </a:p>
        </c:rich>
      </c:tx>
      <c:layout>
        <c:manualLayout>
          <c:xMode val="edge"/>
          <c:yMode val="edge"/>
          <c:x val="0.131955293834876"/>
          <c:y val="0.0198224241172827"/>
        </c:manualLayout>
      </c:layout>
      <c:overlay val="0"/>
      <c:spPr>
        <a:noFill/>
        <a:ln w="2520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до 25 лет-14%</c:v>
                </c:pt>
                <c:pt idx="1">
                  <c:v>от 25 до 35 лет- 22%</c:v>
                </c:pt>
                <c:pt idx="2">
                  <c:v>от 35 до 55 лет- 50%</c:v>
                </c:pt>
                <c:pt idx="3">
                  <c:v>свыше 55 лет -14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14</c:v>
                </c:pt>
                <c:pt idx="1">
                  <c:v>0.22</c:v>
                </c:pt>
                <c:pt idx="2">
                  <c:v>0.5</c:v>
                </c:pt>
                <c:pt idx="3">
                  <c:v>0.14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734125"/>
          <c:y val="0.337666666666667"/>
          <c:w val="0.24770298143634"/>
          <c:h val="0.635737304144905"/>
        </c:manualLayout>
      </c:layout>
      <c:overlay val="0"/>
      <c:spPr>
        <a:noFill/>
        <a:ln w="2520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Calibri"/>
              </a:rPr>
              <a:t>секции дополнительного образования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портивные кружки, секции дополнительного образовани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09493"/>
              </a:solidFill>
              <a:ln w="0">
                <a:noFill/>
              </a:ln>
            </c:spPr>
          </c:dPt>
          <c:dPt>
            <c:idx val="8"/>
            <c:explosion val="25"/>
            <c:spPr>
              <a:solidFill>
                <a:srgbClr val="b8cd97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0" sz="7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9"/>
                <c:pt idx="0">
                  <c:v>ДДТ</c:v>
                </c:pt>
                <c:pt idx="1">
                  <c:v>клуб ш.24</c:v>
                </c:pt>
                <c:pt idx="2">
                  <c:v>ДЮСШ ПРОМЕТЕЙ</c:v>
                </c:pt>
                <c:pt idx="3">
                  <c:v>шк.искуств</c:v>
                </c:pt>
                <c:pt idx="4">
                  <c:v>ДК Антрацит</c:v>
                </c:pt>
                <c:pt idx="5">
                  <c:v>ЦЮД Русич</c:v>
                </c:pt>
                <c:pt idx="6">
                  <c:v>7 класс</c:v>
                </c:pt>
                <c:pt idx="7">
                  <c:v>8 класс</c:v>
                </c:pt>
                <c:pt idx="8">
                  <c:v>9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85</c:v>
                </c:pt>
                <c:pt idx="1">
                  <c:v>8</c:v>
                </c:pt>
                <c:pt idx="2">
                  <c:v>26</c:v>
                </c:pt>
                <c:pt idx="3">
                  <c:v>11</c:v>
                </c:pt>
                <c:pt idx="4">
                  <c:v>13</c:v>
                </c:pt>
                <c:pt idx="5">
                  <c:v>26</c:v>
                </c:pt>
              </c:numCache>
            </c:numRef>
          </c:val>
        </c:ser>
      </c:pie3DChart>
    </c:plotArea>
    <c:legend>
      <c:legendPos val="r"/>
      <c:legendEntry>
        <c:idx val="6"/>
        <c:delete val="1"/>
      </c:legendEntry>
      <c:legendEntry>
        <c:idx val="7"/>
        <c:delete val="1"/>
      </c:legendEntry>
      <c:legendEntry>
        <c:idx val="8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полугодие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 класс</c:v>
                </c:pt>
                <c:pt idx="1">
                  <c:v>3 класс</c:v>
                </c:pt>
                <c:pt idx="2">
                  <c:v>4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5</c:v>
                </c:pt>
                <c:pt idx="1">
                  <c:v>50</c:v>
                </c:pt>
                <c:pt idx="2">
                  <c:v>4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од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 класс</c:v>
                </c:pt>
                <c:pt idx="1">
                  <c:v>3 класс</c:v>
                </c:pt>
                <c:pt idx="2">
                  <c:v>4 класс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52</c:v>
                </c:pt>
                <c:pt idx="1">
                  <c:v>33</c:v>
                </c:pt>
                <c:pt idx="2">
                  <c:v>44</c:v>
                </c:pt>
              </c:numCache>
            </c:numRef>
          </c:val>
        </c:ser>
        <c:gapWidth val="150"/>
        <c:shape val="box"/>
        <c:axId val="32469499"/>
        <c:axId val="67303235"/>
        <c:axId val="0"/>
      </c:bar3DChart>
      <c:catAx>
        <c:axId val="3246949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303235"/>
        <c:crosses val="autoZero"/>
        <c:auto val="1"/>
        <c:lblAlgn val="ctr"/>
        <c:lblOffset val="100"/>
        <c:noMultiLvlLbl val="0"/>
      </c:catAx>
      <c:valAx>
        <c:axId val="6730323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469499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0375"/>
          <c:y val="0.044"/>
          <c:w val="0.785375"/>
          <c:h val="0.856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полугодие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 класс</c:v>
                </c:pt>
                <c:pt idx="1">
                  <c:v>3 класс</c:v>
                </c:pt>
                <c:pt idx="2">
                  <c:v>4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од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2 класс</c:v>
                </c:pt>
                <c:pt idx="1">
                  <c:v>3 класс</c:v>
                </c:pt>
                <c:pt idx="2">
                  <c:v>4 класс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94</c:v>
                </c:pt>
                <c:pt idx="1">
                  <c:v>100</c:v>
                </c:pt>
                <c:pt idx="2">
                  <c:v>100</c:v>
                </c:pt>
              </c:numCache>
            </c:numRef>
          </c:val>
        </c:ser>
        <c:gapWidth val="150"/>
        <c:shape val="box"/>
        <c:axId val="5357067"/>
        <c:axId val="23151491"/>
        <c:axId val="0"/>
      </c:bar3DChart>
      <c:catAx>
        <c:axId val="535706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151491"/>
        <c:crosses val="autoZero"/>
        <c:auto val="1"/>
        <c:lblAlgn val="ctr"/>
        <c:lblOffset val="100"/>
        <c:noMultiLvlLbl val="0"/>
      </c:catAx>
      <c:valAx>
        <c:axId val="2315149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57067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36875"/>
          <c:y val="0.0697777777777778"/>
          <c:w val="0.7541875"/>
          <c:h val="0.772555555555556"/>
        </c:manualLayout>
      </c:layout>
      <c:bar3D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о знаний 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5 класс</c:v>
                </c:pt>
                <c:pt idx="1">
                  <c:v>6 класс</c:v>
                </c:pt>
                <c:pt idx="2">
                  <c:v>7 класс</c:v>
                </c:pt>
                <c:pt idx="3">
                  <c:v>8 класс</c:v>
                </c:pt>
                <c:pt idx="4">
                  <c:v>9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7</c:v>
                </c:pt>
                <c:pt idx="1">
                  <c:v>48</c:v>
                </c:pt>
                <c:pt idx="2">
                  <c:v>47</c:v>
                </c:pt>
                <c:pt idx="3">
                  <c:v>45</c:v>
                </c:pt>
                <c:pt idx="4">
                  <c:v>2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епень обученности 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5 класс</c:v>
                </c:pt>
                <c:pt idx="1">
                  <c:v>6 класс</c:v>
                </c:pt>
                <c:pt idx="2">
                  <c:v>7 класс</c:v>
                </c:pt>
                <c:pt idx="3">
                  <c:v>8 класс</c:v>
                </c:pt>
                <c:pt idx="4">
                  <c:v>9 класс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00</c:v>
                </c:pt>
                <c:pt idx="1">
                  <c:v>100</c:v>
                </c:pt>
                <c:pt idx="2">
                  <c:v>94</c:v>
                </c:pt>
                <c:pt idx="3">
                  <c:v>95</c:v>
                </c:pt>
              </c:numCache>
            </c:numRef>
          </c:val>
        </c:ser>
        <c:gapWidth val="150"/>
        <c:shape val="cylinder"/>
        <c:axId val="95198809"/>
        <c:axId val="23367029"/>
        <c:axId val="0"/>
      </c:bar3DChart>
      <c:catAx>
        <c:axId val="95198809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367029"/>
        <c:crosses val="autoZero"/>
        <c:auto val="1"/>
        <c:lblAlgn val="ctr"/>
        <c:lblOffset val="100"/>
        <c:noMultiLvlLbl val="0"/>
      </c:catAx>
      <c:valAx>
        <c:axId val="2336702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198809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385625"/>
          <c:y val="0.066"/>
          <c:w val="0.401125"/>
          <c:h val="0.785111111111111"/>
        </c:manualLayout>
      </c:layout>
      <c:bar3DChart>
        <c:barDir val="col"/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о знаний за год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5 класс</c:v>
                </c:pt>
                <c:pt idx="1">
                  <c:v>6 класс</c:v>
                </c:pt>
                <c:pt idx="2">
                  <c:v>7 класс</c:v>
                </c:pt>
                <c:pt idx="3">
                  <c:v>8 класс</c:v>
                </c:pt>
                <c:pt idx="4">
                  <c:v>9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7</c:v>
                </c:pt>
                <c:pt idx="1">
                  <c:v>48</c:v>
                </c:pt>
                <c:pt idx="2">
                  <c:v>47</c:v>
                </c:pt>
                <c:pt idx="3">
                  <c:v>45</c:v>
                </c:pt>
                <c:pt idx="4">
                  <c:v>2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ачество знаний 2014-2015 (полугодие)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5 класс</c:v>
                </c:pt>
                <c:pt idx="1">
                  <c:v>6 класс</c:v>
                </c:pt>
                <c:pt idx="2">
                  <c:v>7 класс</c:v>
                </c:pt>
                <c:pt idx="3">
                  <c:v>8 класс</c:v>
                </c:pt>
                <c:pt idx="4">
                  <c:v>9 класс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44</c:v>
                </c:pt>
                <c:pt idx="1">
                  <c:v>52</c:v>
                </c:pt>
                <c:pt idx="2">
                  <c:v>47</c:v>
                </c:pt>
                <c:pt idx="3">
                  <c:v>37</c:v>
                </c:pt>
                <c:pt idx="4">
                  <c:v>20</c:v>
                </c:pt>
              </c:numCache>
            </c:numRef>
          </c:val>
        </c:ser>
        <c:gapWidth val="150"/>
        <c:shape val="cylinder"/>
        <c:axId val="16080181"/>
        <c:axId val="869518"/>
        <c:axId val="28351190"/>
      </c:bar3DChart>
      <c:catAx>
        <c:axId val="1608018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9518"/>
        <c:crosses val="autoZero"/>
        <c:auto val="1"/>
        <c:lblAlgn val="ctr"/>
        <c:lblOffset val="100"/>
        <c:noMultiLvlLbl val="0"/>
      </c:catAx>
      <c:valAx>
        <c:axId val="86951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080181"/>
        <c:crosses val="autoZero"/>
        <c:crossBetween val="between"/>
      </c:valAx>
      <c:serAx>
        <c:axId val="28351190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9518"/>
        <c:crosses val="autoZero"/>
      </c:serAx>
    </c:plotArea>
    <c:legend>
      <c:legendPos val="r"/>
      <c:layout>
        <c:manualLayout>
          <c:xMode val="edge"/>
          <c:yMode val="edge"/>
          <c:x val="0.466125"/>
          <c:y val="0.137"/>
          <c:w val="0.191136946059129"/>
          <c:h val="0.26847427491943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1f497d"/>
                </a:solidFill>
                <a:latin typeface="Arial"/>
              </a:defRPr>
            </a:pPr>
            <a:r>
              <a:rPr b="1" lang="ru-RU" sz="1400" spc="-1" strike="noStrike">
                <a:solidFill>
                  <a:srgbClr val="1f497d"/>
                </a:solidFill>
                <a:latin typeface="Arial"/>
              </a:rPr>
              <a:t>Социальный паспорт школы</a:t>
            </a:r>
          </a:p>
        </c:rich>
      </c:tx>
      <c:layout>
        <c:manualLayout>
          <c:xMode val="edge"/>
          <c:yMode val="edge"/>
          <c:x val="0.0313409260952698"/>
          <c:y val="0.0353081986834231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охват горячим питанием обучающихся 1-9 классов в 2012-2013 учебном году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explosion val="2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spPr>
              <a:solidFill>
                <a:srgbClr val="d09493"/>
              </a:solidFill>
              <a:ln w="0">
                <a:noFill/>
              </a:ln>
            </c:spPr>
          </c:dPt>
          <c:dPt>
            <c:idx val="8"/>
            <c:spPr>
              <a:solidFill>
                <a:srgbClr val="b8cd97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</c:dLbls>
          <c:cat>
            <c:strRef>
              <c:f>categories</c:f>
              <c:strCache>
                <c:ptCount val="9"/>
                <c:pt idx="0">
                  <c:v>всего семей</c:v>
                </c:pt>
                <c:pt idx="1">
                  <c:v>под опекой</c:v>
                </c:pt>
                <c:pt idx="2">
                  <c:v>многодетные семьи</c:v>
                </c:pt>
                <c:pt idx="3">
                  <c:v>дети-инвалиды</c:v>
                </c:pt>
                <c:pt idx="4">
                  <c:v>неполные семьи</c:v>
                </c:pt>
                <c:pt idx="5">
                  <c:v>малоимущие</c:v>
                </c:pt>
                <c:pt idx="6">
                  <c:v>матери-одиночки</c:v>
                </c:pt>
                <c:pt idx="7">
                  <c:v>состоят на учете</c:v>
                </c:pt>
                <c:pt idx="8">
                  <c:v>семьи СОП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66</c:v>
                </c:pt>
                <c:pt idx="1">
                  <c:v>6</c:v>
                </c:pt>
                <c:pt idx="2">
                  <c:v>22</c:v>
                </c:pt>
                <c:pt idx="3">
                  <c:v>6</c:v>
                </c:pt>
                <c:pt idx="4">
                  <c:v>21</c:v>
                </c:pt>
                <c:pt idx="5">
                  <c:v>45</c:v>
                </c:pt>
                <c:pt idx="6">
                  <c:v>15</c:v>
                </c:pt>
                <c:pt idx="7">
                  <c:v>3</c:v>
                </c:pt>
                <c:pt idx="8">
                  <c:v>2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748"/>
          <c:y val="0.0603333333333333"/>
          <c:w val="0.202762672667042"/>
          <c:h val="0.92276919657739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1f497d"/>
                </a:solidFill>
                <a:latin typeface="Arial"/>
              </a:defRPr>
            </a:pPr>
            <a:r>
              <a:rPr b="1" lang="ru-RU" sz="1200" spc="-1" strike="noStrike">
                <a:solidFill>
                  <a:srgbClr val="1f497d"/>
                </a:solidFill>
                <a:latin typeface="Arial"/>
              </a:rPr>
              <a:t>Страхование учащихся  от несчастных случаев  в 2014 году (89 чел. - 46%) </a:t>
            </a:r>
          </a:p>
        </c:rich>
      </c:tx>
      <c:layout>
        <c:manualLayout>
          <c:xMode val="edge"/>
          <c:yMode val="edge"/>
          <c:x val="0.107948628948282"/>
          <c:y val="0.00435802883003688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745"/>
          <c:y val="0.198555555555556"/>
          <c:w val="0.4905"/>
          <c:h val="0.528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охват горячим питанием обучающихся 1-9 классов в 2012-2013 учебном году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09493"/>
              </a:solidFill>
              <a:ln w="0">
                <a:noFill/>
              </a:ln>
            </c:spPr>
          </c:dPt>
          <c:dPt>
            <c:idx val="8"/>
            <c:explosion val="25"/>
            <c:spPr>
              <a:solidFill>
                <a:srgbClr val="b8cd97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0" sz="11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</c:dLbls>
          <c:cat>
            <c:strRef>
              <c:f>categories</c:f>
              <c:strCache>
                <c:ptCount val="9"/>
                <c:pt idx="0">
                  <c:v>1 класс</c:v>
                </c:pt>
                <c:pt idx="1">
                  <c:v>2 класс</c:v>
                </c:pt>
                <c:pt idx="2">
                  <c:v>3 класс</c:v>
                </c:pt>
                <c:pt idx="3">
                  <c:v>4 класс</c:v>
                </c:pt>
                <c:pt idx="4">
                  <c:v>5 класс</c:v>
                </c:pt>
                <c:pt idx="5">
                  <c:v>6 класс</c:v>
                </c:pt>
                <c:pt idx="6">
                  <c:v>7 класс</c:v>
                </c:pt>
                <c:pt idx="7">
                  <c:v>8 класс</c:v>
                </c:pt>
                <c:pt idx="8">
                  <c:v>9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8</c:v>
                </c:pt>
                <c:pt idx="1">
                  <c:v>13</c:v>
                </c:pt>
                <c:pt idx="2">
                  <c:v>16</c:v>
                </c:pt>
                <c:pt idx="3">
                  <c:v>10</c:v>
                </c:pt>
                <c:pt idx="4">
                  <c:v>7</c:v>
                </c:pt>
                <c:pt idx="5">
                  <c:v>13</c:v>
                </c:pt>
                <c:pt idx="6">
                  <c:v>6</c:v>
                </c:pt>
                <c:pt idx="7">
                  <c:v>6</c:v>
                </c:pt>
                <c:pt idx="8">
                  <c:v>0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819125"/>
          <c:y val="0.137555555555556"/>
          <c:w val="0.178573660853803"/>
          <c:h val="0.6282920324480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1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1f497d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1f497d"/>
                </a:solidFill>
                <a:latin typeface="Calibri"/>
              </a:rPr>
              <a:t>Охват горячим питанием обучающихся – 42%</a:t>
            </a:r>
          </a:p>
        </c:rich>
      </c:tx>
      <c:layout>
        <c:manualLayout>
          <c:xMode val="edge"/>
          <c:yMode val="edge"/>
          <c:x val="0.132435096943805"/>
          <c:y val="0.0156342182890855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охват горячим питанием обучающихся 1-9 классов в 2012-2013 учебном году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09493"/>
              </a:solidFill>
              <a:ln w="0">
                <a:noFill/>
              </a:ln>
            </c:spPr>
          </c:dPt>
          <c:dPt>
            <c:idx val="8"/>
            <c:explosion val="25"/>
            <c:spPr>
              <a:solidFill>
                <a:srgbClr val="b8cd97"/>
              </a:solidFill>
              <a:ln w="0">
                <a:noFill/>
              </a:ln>
            </c:spPr>
          </c:dPt>
          <c:dLbls>
            <c:numFmt formatCode="0%" sourceLinked="0"/>
            <c:dLbl>
              <c:idx val="0"/>
              <c:numFmt formatCode="0%" sourceLinked="0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%" sourceLinked="0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%" sourceLinked="0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%" sourceLinked="0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%" sourceLinked="0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%" sourceLinked="0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%" sourceLinked="0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%" sourceLinked="0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0%" sourceLinked="0"/>
              <c:txPr>
                <a:bodyPr wrap="square"/>
                <a:lstStyle/>
                <a:p>
                  <a:pPr>
                    <a:defRPr b="0" sz="105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</c:dLbls>
          <c:cat>
            <c:strRef>
              <c:f>categories</c:f>
              <c:strCache>
                <c:ptCount val="9"/>
                <c:pt idx="0">
                  <c:v>1 класс</c:v>
                </c:pt>
                <c:pt idx="1">
                  <c:v>2 класс</c:v>
                </c:pt>
                <c:pt idx="2">
                  <c:v>3 класс</c:v>
                </c:pt>
                <c:pt idx="3">
                  <c:v>4 класс</c:v>
                </c:pt>
                <c:pt idx="4">
                  <c:v>5 класс</c:v>
                </c:pt>
                <c:pt idx="5">
                  <c:v>6 класс</c:v>
                </c:pt>
                <c:pt idx="6">
                  <c:v>7 класс</c:v>
                </c:pt>
                <c:pt idx="7">
                  <c:v>8 класс</c:v>
                </c:pt>
                <c:pt idx="8">
                  <c:v>9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0.7</c:v>
                </c:pt>
                <c:pt idx="1">
                  <c:v>0.95</c:v>
                </c:pt>
                <c:pt idx="2">
                  <c:v>0.7</c:v>
                </c:pt>
                <c:pt idx="3">
                  <c:v>0.5</c:v>
                </c:pt>
                <c:pt idx="4">
                  <c:v>0.4</c:v>
                </c:pt>
                <c:pt idx="5">
                  <c:v>0.4</c:v>
                </c:pt>
                <c:pt idx="6">
                  <c:v>0</c:v>
                </c:pt>
                <c:pt idx="7">
                  <c:v>0.05</c:v>
                </c:pt>
                <c:pt idx="8">
                  <c:v>0.1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Calibri"/>
              </a:rPr>
              <a:t> кружки, секции дополнительного образования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кружки, секции дополнительного образовани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09493"/>
              </a:solidFill>
              <a:ln w="0">
                <a:noFill/>
              </a:ln>
            </c:spPr>
          </c:dPt>
          <c:dPt>
            <c:idx val="8"/>
            <c:explosion val="25"/>
            <c:spPr>
              <a:solidFill>
                <a:srgbClr val="b8cd97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9"/>
                <c:pt idx="0">
                  <c:v>1 класс</c:v>
                </c:pt>
                <c:pt idx="1">
                  <c:v>2 класс</c:v>
                </c:pt>
                <c:pt idx="2">
                  <c:v>3 класс</c:v>
                </c:pt>
                <c:pt idx="3">
                  <c:v>4 класс</c:v>
                </c:pt>
                <c:pt idx="4">
                  <c:v>5 класс</c:v>
                </c:pt>
                <c:pt idx="5">
                  <c:v>6 класс</c:v>
                </c:pt>
                <c:pt idx="6">
                  <c:v>7 класс</c:v>
                </c:pt>
                <c:pt idx="7">
                  <c:v>8 класс</c:v>
                </c:pt>
                <c:pt idx="8">
                  <c:v>9 класс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1</c:v>
                </c:pt>
                <c:pt idx="1">
                  <c:v>17</c:v>
                </c:pt>
                <c:pt idx="2">
                  <c:v>11</c:v>
                </c:pt>
                <c:pt idx="3">
                  <c:v>15</c:v>
                </c:pt>
                <c:pt idx="4">
                  <c:v>12</c:v>
                </c:pt>
                <c:pt idx="5">
                  <c:v>4</c:v>
                </c:pt>
                <c:pt idx="6">
                  <c:v>7</c:v>
                </c:pt>
                <c:pt idx="7">
                  <c:v>4</c:v>
                </c:pt>
                <c:pt idx="8">
                  <c:v>3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 год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0B4001C-13F7-4FFE-8B3C-58A9CEAE02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  <Pages>27</Pages>
  <Words>7417</Words>
  <Characters>42278</Characters>
  <CharactersWithSpaces>49596</CharactersWithSpaces>
  <Paragraphs>99</Paragraphs>
  <Company> муниципальное бюджетное общеобразовательное учреждение основная общеобразовательная школа № 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51:00Z</dcterms:created>
  <dc:creator>qqq</dc:creator>
  <dc:description/>
  <dc:language>en-US</dc:language>
  <cp:lastModifiedBy>User</cp:lastModifiedBy>
  <cp:lastPrinted>2014-03-12T15:14:00Z</cp:lastPrinted>
  <dcterms:modified xsi:type="dcterms:W3CDTF">2015-08-07T15:42:00Z</dcterms:modified>
  <cp:revision>152</cp:revision>
  <dc:subject/>
  <dc:title>ПУБЛИЧНЫЙ ДОКЛАД                          муниципального                бюджетного общеобразовательного учреждения                         Основной        школы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