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BFCFC"/>
        <w:spacing w:beforeAutospacing="0" w:before="0" w:afterAutospacing="0" w:after="0"/>
        <w:rPr>
          <w:color w:val="666666"/>
        </w:rPr>
      </w:pPr>
      <w:bookmarkStart w:id="0" w:name="_GoBack"/>
      <w:bookmarkEnd w:id="0"/>
      <w:r>
        <w:rPr>
          <w:color w:val="666666"/>
        </w:rPr>
        <w:t>Принято на заседании  педагогического        «Утверждено приказом  от 01.09.2014 г № 128</w:t>
      </w:r>
    </w:p>
    <w:p>
      <w:pPr>
        <w:pStyle w:val="NormalWeb"/>
        <w:shd w:val="clear" w:color="auto" w:fill="FBFCFC"/>
        <w:spacing w:beforeAutospacing="0" w:before="0" w:afterAutospacing="0" w:after="0"/>
        <w:rPr>
          <w:color w:val="666666"/>
        </w:rPr>
      </w:pPr>
      <w:r>
        <w:rPr>
          <w:color w:val="666666"/>
        </w:rPr>
        <w:t>совета протокол  № 1 от 29.08.2014 г.                       Директор МБОУ ОШ №3</w:t>
      </w:r>
    </w:p>
    <w:p>
      <w:pPr>
        <w:pStyle w:val="NormalWeb"/>
        <w:shd w:val="clear" w:color="auto" w:fill="FBFCFC"/>
        <w:spacing w:beforeAutospacing="0" w:before="0" w:afterAutospacing="0" w:after="0"/>
        <w:jc w:val="center"/>
        <w:rPr>
          <w:color w:val="666666"/>
        </w:rPr>
      </w:pPr>
      <w:r>
        <w:rPr>
          <w:color w:val="666666"/>
        </w:rPr>
        <w:t xml:space="preserve">                                                               </w:t>
      </w:r>
      <w:r>
        <w:rPr>
          <w:color w:val="666666"/>
        </w:rPr>
        <w:t>Н.Н.Матияш___________</w:t>
      </w:r>
    </w:p>
    <w:p>
      <w:pPr>
        <w:pStyle w:val="NormalWeb"/>
        <w:shd w:val="clear" w:color="auto" w:fill="FBFCFC"/>
        <w:spacing w:beforeAutospacing="0" w:before="0" w:afterAutospacing="0" w:after="0"/>
        <w:rPr>
          <w:rFonts w:ascii="Georgia" w:hAnsi="Georgia" w:cs="Arial"/>
          <w:color w:val="666666"/>
        </w:rPr>
      </w:pPr>
      <w:r>
        <w:rPr>
          <w:rFonts w:cs="Arial" w:ascii="Georgia" w:hAnsi="Georgia"/>
          <w:color w:val="66666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YANDEX_18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  </w:t>
      </w:r>
      <w:bookmarkStart w:id="2" w:name="YANDEX_19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интегрированном </w:t>
      </w:r>
      <w:bookmarkStart w:id="3" w:name="YANDEX_20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учении  </w:t>
      </w:r>
      <w:bookmarkStart w:id="4" w:name="YANDEX_21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детей  с ограниченными возможностями здоровья </w:t>
      </w:r>
      <w:bookmarkStart w:id="5" w:name="YANDEX_22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в  </w:t>
      </w:r>
      <w:bookmarkStart w:id="6" w:name="YANDEX_23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общеобразовательных  </w:t>
      </w:r>
      <w:bookmarkStart w:id="7" w:name="YANDEX_24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класса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БОУ ОШ № 3   </w:t>
      </w:r>
    </w:p>
    <w:p>
      <w:pPr>
        <w:pStyle w:val="NormalWeb"/>
        <w:shd w:val="clear" w:color="auto" w:fill="FBFCFC"/>
        <w:spacing w:before="280" w:after="280"/>
        <w:jc w:val="center"/>
        <w:rPr/>
      </w:pPr>
      <w:r>
        <w:rPr>
          <w:rStyle w:val="Strong"/>
        </w:rPr>
        <w:t>1. Общие положения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1.1. Настоящее Положение регулирует деятельность муниципального бюджетного общеобразовательного учреждения основной  школы № 3 г. Гуково (далее - Школа) по организации интегрированного  обучения детей с ограниченными возможностями здоровья (далее – ОВЗ)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1.2. Настоящее Положение разработано в соответствии с Конвенцией ООН о правах ребенка, Всемирной декларацией об обеспечении выживания, защиты и развития детей, другими международными актами в области защиты прав детей  на основании Закона РФ от 29.12.2012 г. № 273-ФЗ «Об образовании в Российской Федерации», Типового положения об общеобразовательном учреждении, Типового положения о специальном (коррекционном) образовательном учреждении для обучающихся, воспитанников с отклонениями в развитии, с целью обеспечения гарантированных прав граждан на получение общего образования, выбора формы обучения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1.3. Интегрированное образование детей с ОВЗ в школе - это процесс, результат и состояние, при которых инвалиды и иные члены общества, имеющие ограниченные возможности здоровья, интеллекта, сенсорной сферы и другое, не являются социально обособленными или изолированными, участвуя во всех видах и формах социальной жизни вместе и наравне с остальными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 xml:space="preserve"> </w:t>
      </w:r>
      <w:r>
        <w:rPr/>
        <w:t>1.4. Школа создает условия, обеспечивающие эффективность образовательного процесса, в соответствии с требованиями действующего законодательства, данного Положения для детей (в том числе детей-инвалидов), получающих интегрированное образование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1.5. Школа несет ответственность за жизнь обучающихся с ОВЗ во время их пребывания в учреждении, реализацию конституционного права граждан на получение бесплатного обучения в пределах федеральных  государственных  образовательных стандартов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1.6. Школа обеспечивает обучающимся с ОВЗ условия для обучения, воспитания, реабилитации, социальной адаптации и интеграции в общество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>
          <w:rStyle w:val="Strong"/>
        </w:rPr>
        <w:t>2. Цели и задачи инклюзивного обучения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2.1. Цель интегрированного обучения в Школе – усвоение детьми с ОВЗ соответствующих общеобразовательных программ, коррекция отклонений в развитии, социальной адаптации, психологического развития обучающихся в специально созданных в Школе  психолого-педагогических условиях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2.2. Задачи образования детей с ОВЗ в Школе: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 xml:space="preserve">• </w:t>
      </w:r>
      <w:r>
        <w:rPr/>
        <w:t>освоение детьми общеобразовательных программ в соответствии с государственным образовательным стандартом;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 xml:space="preserve">• </w:t>
      </w:r>
      <w:r>
        <w:rPr/>
        <w:t>коррекция нарушенных процессов и функций, недостатков эмоционального и личностного развития;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 xml:space="preserve">• </w:t>
      </w:r>
      <w:r>
        <w:rPr/>
        <w:t>формирование у всех участников образовательного процесса адекватного отношения к проблемам лиц с ограниченными возможностями здоровья;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 xml:space="preserve">• </w:t>
      </w:r>
      <w:r>
        <w:rPr/>
        <w:t>успешная социализация обучающихся, воспитанников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>
          <w:rStyle w:val="Strong"/>
        </w:rPr>
        <w:t>3. Организация образования детей с ОВЗ в Школе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3.1. Образование в Школе для детей с ОВЗ организуется при создании необходимых специальных условий для обучения в соответствии с общепринятой типологией видов нарушений:</w:t>
      </w:r>
    </w:p>
    <w:p>
      <w:pPr>
        <w:pStyle w:val="NormalWeb"/>
        <w:shd w:val="clear" w:color="auto" w:fill="FBFCFC"/>
        <w:spacing w:beforeAutospacing="0" w:before="0" w:afterAutospacing="0" w:after="0"/>
        <w:jc w:val="both"/>
        <w:rPr/>
      </w:pPr>
      <w:r>
        <w:rPr/>
        <w:t xml:space="preserve">• </w:t>
      </w:r>
      <w:r>
        <w:rPr/>
        <w:t>для неслышащих детей (I вид);</w:t>
      </w:r>
    </w:p>
    <w:p>
      <w:pPr>
        <w:pStyle w:val="NormalWeb"/>
        <w:shd w:val="clear" w:color="auto" w:fill="FBFCFC"/>
        <w:spacing w:beforeAutospacing="0" w:before="0" w:afterAutospacing="0" w:after="0"/>
        <w:jc w:val="both"/>
        <w:rPr/>
      </w:pPr>
      <w:r>
        <w:rPr/>
        <w:t xml:space="preserve">• </w:t>
      </w:r>
      <w:r>
        <w:rPr/>
        <w:t>для слабослышащих и позднооглохших детей (II вид);</w:t>
      </w:r>
    </w:p>
    <w:p>
      <w:pPr>
        <w:pStyle w:val="NormalWeb"/>
        <w:shd w:val="clear" w:color="auto" w:fill="FBFCFC"/>
        <w:spacing w:beforeAutospacing="0" w:before="0" w:afterAutospacing="0" w:after="0"/>
        <w:jc w:val="both"/>
        <w:rPr/>
      </w:pPr>
      <w:r>
        <w:rPr/>
        <w:t xml:space="preserve">• </w:t>
      </w:r>
      <w:r>
        <w:rPr/>
        <w:t>для незрячих детей (III вид);</w:t>
      </w:r>
    </w:p>
    <w:p>
      <w:pPr>
        <w:pStyle w:val="NormalWeb"/>
        <w:shd w:val="clear" w:color="auto" w:fill="FBFCFC"/>
        <w:spacing w:beforeAutospacing="0" w:before="0" w:afterAutospacing="0" w:after="0"/>
        <w:jc w:val="both"/>
        <w:rPr/>
      </w:pPr>
      <w:r>
        <w:rPr/>
        <w:t xml:space="preserve">• </w:t>
      </w:r>
      <w:r>
        <w:rPr/>
        <w:t>для слабовидящих детей (IV вид);</w:t>
      </w:r>
    </w:p>
    <w:p>
      <w:pPr>
        <w:pStyle w:val="NormalWeb"/>
        <w:shd w:val="clear" w:color="auto" w:fill="FBFCFC"/>
        <w:spacing w:beforeAutospacing="0" w:before="0" w:afterAutospacing="0" w:after="0"/>
        <w:jc w:val="both"/>
        <w:rPr/>
      </w:pPr>
      <w:r>
        <w:rPr/>
        <w:t xml:space="preserve">• </w:t>
      </w:r>
      <w:r>
        <w:rPr/>
        <w:t>для детей с тяжелыми нарушениями речи (V вид);</w:t>
      </w:r>
    </w:p>
    <w:p>
      <w:pPr>
        <w:pStyle w:val="NormalWeb"/>
        <w:shd w:val="clear" w:color="auto" w:fill="FBFCFC"/>
        <w:spacing w:beforeAutospacing="0" w:before="0" w:afterAutospacing="0" w:after="0"/>
        <w:jc w:val="both"/>
        <w:rPr/>
      </w:pPr>
      <w:r>
        <w:rPr/>
        <w:t xml:space="preserve">• </w:t>
      </w:r>
      <w:r>
        <w:rPr/>
        <w:t>для детей с нарушениями опорно-двигательного аппарата (VI вид);</w:t>
      </w:r>
    </w:p>
    <w:p>
      <w:pPr>
        <w:pStyle w:val="NormalWeb"/>
        <w:shd w:val="clear" w:color="auto" w:fill="FBFCFC"/>
        <w:spacing w:beforeAutospacing="0" w:before="0" w:afterAutospacing="0" w:after="0"/>
        <w:jc w:val="both"/>
        <w:rPr/>
      </w:pPr>
      <w:r>
        <w:rPr/>
        <w:t xml:space="preserve">• </w:t>
      </w:r>
      <w:r>
        <w:rPr/>
        <w:t>для детей с задержкой психического развития (ЗПР) (VII вид);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3.2. Школа организует работу психолого-медико-педагогической комиссии (далее –комиссии). Деятельность комиссии регламентируется локальным актом школы, разработанным в соответствии с инструктивным письмом Минобразования России от 07.03.2000 N 27/901-6 "О психолого-медико-педагогическом консилиуме образовательного учреждения (ПМПК)"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3.3. Прием детей с ОВЗ в Школу осуществляется на основании заключения городского психолого-медико-педагогической комиссии (далее – ГПМПК), содержащего рекомендации по выбору образовательной программы. Решение об оптимальной форме организации образовательного процесса ребенка с ОВЗ при поступлении ребенка в Школу, переходе на новую ступень обучения и в течение всего периода обучения принимает комиссия на основании данных углубленного динамического психолого-педагогического обследования с учетом рекомендаций ГПМПК. Решение комиссии  оформляется соответствующим протоколом. Зачисление (перевод) ребенка с ОВЗв установленный  класс осуществляется по заявлению родителей (законных представителей) и оформляется приказом директора Школы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3.4. Интегрированное  обучение организуется на ступени начального общего, основного общего образования в общеобразовательных классах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3.5. Для обучающихся, воспитанников с нарушениями опорно-двигательного аппарата (VI вид), не имеющих вторичных и сопутствующих нарушений (задержки психического развития, умственной отсталости, выраженных нарушений слуха, зрения, поведенческих нарушений)  общеобразовательный класс является приоритетной формой организации образовательного процесса на всех ступенях общего образования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3.6. Количество детей с ОВЗ в общеобразовательном классе - не более 6 человек (при наличии необходимых условий). При комплектовании в классе объединяются дети с ОВЗ, имеющие рекомендации ГПМПК на обучение по одной и той же общеобразовательной программе. В случае необходимости в общеобразовательный класс могут зачисляться дети с различными видами нарушений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3.7. Интегрированное образование в общеобразовательном  классе осуществляется по индивидуально ориентированным учебным планам и программам, разрабатываемым совместно педагогами класса и членами комиссиина основании общеобразовательных программ, рекомендованных ГПМПК, и данных углубленного динамического психолого-педагогического обследования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3.8. Для коррекции недостатков развития, обеспечения освоения общеобразовательных программ для детей с отклонениями в развитии Школой организуются фронтальные и индивидуальные занятия коррекционно-развивающей и предметной направленности. Такие занятия включаются в сетку занятий и проводятся  педагогом-психологом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>
          <w:rStyle w:val="Strong"/>
        </w:rPr>
        <w:t>4. Кадровое, материально-техническое и финансовое обеспечение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4.1 При наличии социального заказа на образование детей с отклонениями в развитии в общеобразовательной школе директором Школы создают условия, обеспечивающие эффективность образовательного процесса, в соответствии с требованиями действующего законодательства, данного Положения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4.2. Образовательный процесс  осуществляют педагоги, прошедшие соответствующую курсовую подготовку (переподготовку); коррекционную направленность учебно-воспитательной работы обеспечивает педагог-психолог в соответствии с видом нарушения ребенка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4.3.Образование детей с ОВЗ осуществляется при наличии соответствующего программно-методического обеспечения (учебно-методических комплексов, наглядных пособий, коррекционно-диагностического инструментария, дидактического материала и т.д.).</w:t>
      </w:r>
    </w:p>
    <w:p>
      <w:pPr>
        <w:pStyle w:val="NormalWeb"/>
        <w:shd w:val="clear" w:color="auto" w:fill="FBFCFC"/>
        <w:spacing w:before="280" w:after="280"/>
        <w:jc w:val="both"/>
        <w:rPr/>
      </w:pPr>
      <w:r>
        <w:rPr/>
        <w:t>4.4. Деятельность Школы,  которая осуществляет образование детей с отклонениями в развитии, финансируется в соответствии с нормативами, обеспечивающими соблюдение необходимых услов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2d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047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47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0</Words>
  <Characters>6103</Characters>
  <CharactersWithSpaces>7159</CharactersWithSpaces>
  <Paragraphs>14</Paragraphs>
  <Company>Pirated Ali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15:00Z</dcterms:created>
  <dc:creator>qqq</dc:creator>
  <dc:description/>
  <dc:language>en-US</dc:language>
  <cp:lastModifiedBy>I</cp:lastModifiedBy>
  <dcterms:modified xsi:type="dcterms:W3CDTF">2016-12-18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