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УТВЕРЖДА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Директор МБОУ ООШ № 3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Н.Н.Матияш __________</w:t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«</w:t>
      </w:r>
      <w:r>
        <w:rPr>
          <w:sz w:val="24"/>
          <w:u w:val="single"/>
        </w:rPr>
        <w:t>24</w:t>
      </w:r>
      <w:r>
        <w:rPr>
          <w:sz w:val="24"/>
        </w:rPr>
        <w:t>_» _</w:t>
      </w:r>
      <w:r>
        <w:rPr>
          <w:sz w:val="24"/>
          <w:u w:val="single"/>
        </w:rPr>
        <w:t>сентября_</w:t>
      </w:r>
      <w:r>
        <w:rPr>
          <w:sz w:val="24"/>
        </w:rPr>
        <w:t>____2012 г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рганизации платного и бесплатного питания учащихся школы МБОУ ООШ №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Настоящее Положение разработано на основании Гражданского кодекса РФ, Закона РФ «Об образовании»,Закона РФ Типового Положения об образовательном учреждении, Решения Гуковской городской Думы от 23.12.2011 г. № 286 «О бюджете города Гуково на 2012 год и плановый период 2013-2014 годов»,  постановления администрации  г. Гуково № 2065  от 30.12.2011 г. «Об организации питания детей из малообеспеченных семей, обучающихся в муниципальных бюджетных образовательных учреждениях  средних общеобразовательных  школах г. Гуково в 2012 г.»,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ложения о порядке  организации питания школьников  ОУ г. Гуково  из малообеспеченных семей на бесплатной основе» утвержденного постановлением администрации  г. Гуково № 2065  от 30.12..2011г., Устава школы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стоящее Положение устанавливает порядок обеспечения бесплатным и платным горячим питанием учащихся 1-9 классов. Организация питания обучающихся  МБОУ ООШ № 3 осуществляется совместно с организацией, имеющей лицензию на организацию детского питания.  Ответственный за питание формирует списки  школьников  из малообеспеченных семей  для получения  бесплатного питания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Бесплатное горячее питание получают школьники из малообеспеченных семей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шедшие по базе данных малообеспеченных  УСЗН  на 1 января  и 1 сентября 2012г.  и действующей в течении  2012 г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едставивших   справки из УСЗН, </w:t>
      </w:r>
    </w:p>
    <w:p>
      <w:pPr>
        <w:pStyle w:val="Normal"/>
        <w:ind w:left="360" w:hanging="0"/>
        <w:rPr/>
      </w:pPr>
      <w:r>
        <w:rPr>
          <w:sz w:val="24"/>
        </w:rPr>
        <w:t>Платное горячее  питание  получают школьники  путем  внесения  денежных средств  в  кассу организации, с которой заключен договор на оказание услуг по организации горячего питания, через  поваров школьной  столово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Бесплатное и платное горячее питание  предоставляется  школьникам по заявлениям родителей.  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Администрация школы осуществляет контроль  з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/>
      </w:pPr>
      <w:r>
        <w:rPr>
          <w:sz w:val="24"/>
        </w:rPr>
        <w:t>организацией обеспечения бесплатным и платным горячим питанием учащихся 1-9 клас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/>
      </w:pPr>
      <w:r>
        <w:rPr>
          <w:sz w:val="24"/>
        </w:rPr>
        <w:t>охватом учащихся 1-9 классов, обеспеченных бесплатным и платным горячим питани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/>
      </w:pPr>
      <w:r>
        <w:rPr>
          <w:sz w:val="24"/>
        </w:rPr>
        <w:t>разрабатывает нормативные акты, регламентирующие организацию бесплатного и платного горячего питания учащихся 1-9 клас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/>
      </w:pPr>
      <w:r>
        <w:rPr>
          <w:sz w:val="24"/>
        </w:rPr>
        <w:t>подачей заявок на финансирование питания за счет бюджетных средств в отдел образования не позднее 20 числа на следующий меся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предоставлением ежеквартальной информации об организации питания обучающихся в срок до 5 числа следующего меся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заключением договора об оказании услуг по организации горячего  бесплатного и платного питания и работы школьного буфета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Руководитель шко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Утверждает списки учащихся, получающих бесплатное питание, которые формируются на 1 января и 1 сентября по базе данных УСЗН, по справкам из УЗС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Утверждает комиссию по проверки  организации  питания  и акты проверки организации горячего бесплатного и платного 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Назначает ответственное лицо за организацию бесплатного и платного 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Осуществляет контроль бракеража пищи,  качество поставляемых продуктов, соответствия меню приготовленным и выданным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Утверждает график  приема пищи, режим работы столово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Обеспечивает  выполнение условий  типового договора по организации  бесплатного и платного  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Осуществляет контроль за выполнением требований СанПиНа по организации  горячего 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Организует места для приема  домашней пищи,  в случае  рекомендаций врача.</w:t>
      </w:r>
    </w:p>
    <w:p>
      <w:pPr>
        <w:pStyle w:val="Normal"/>
        <w:tabs>
          <w:tab w:val="clear" w:pos="708"/>
          <w:tab w:val="left" w:pos="993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Классные руководите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Выявляют семьи, нуждающиеся в бесплатном пит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Оказывают помощь в  формировании пакета документов на получение бесплатного 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Составляют акты материально-бытового  обследования  малообеспеченных семей, которые утверждаются директором школы и заверяются печа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Ведут строгий учет  ежедневного фактически  полученного   льготного горячего  питания и   платного  горячего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Отчитываются перед родителями за получение платного горячего  пит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4"/>
        </w:rPr>
        <w:t>Ведут разъяснительную работу  среди  родителями  о необходимости получения  горячего питания школьниками  в течении  дня, находясь  в школе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и учащихся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дают заявление на имя директора школы об обеспечении питанием ребенк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бирают форму питания: бесплатное, платное, завтрак, обед, экспресс-завтрак, домашняя пищ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частвуют в комиссиях по проверки  организации горячего  питания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вуют в </w:t>
      </w:r>
      <w:r>
        <w:rPr>
          <w:sz w:val="24"/>
        </w:rPr>
        <w:t>материально-бытовом   обследовании  малообеспеченных семей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</w:rPr>
        <w:t>Обязаны  содействовать в  получении  горячего питания  во время нахождения в школ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06:00Z</dcterms:created>
  <dc:creator>Секретарь</dc:creator>
  <dc:description/>
  <cp:keywords/>
  <dc:language>en-US</dc:language>
  <cp:lastModifiedBy>Приемная</cp:lastModifiedBy>
  <cp:lastPrinted>2012-02-13T21:09:00Z</cp:lastPrinted>
  <dcterms:modified xsi:type="dcterms:W3CDTF">2012-10-16T15:29:00Z</dcterms:modified>
  <cp:revision>14</cp:revision>
  <dc:subject/>
  <dc:title/>
</cp:coreProperties>
</file>